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ALLEGATO 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l ATTO NOTORIO</w:t>
      </w:r>
    </w:p>
    <w:p>
      <w:pPr>
        <w:pStyle w:val="Normal"/>
        <w:spacing w:before="0" w:after="120"/>
        <w:jc w:val="center"/>
        <w:rPr>
          <w:sz w:val="16"/>
          <w:szCs w:val="16"/>
        </w:rPr>
      </w:pPr>
      <w:r>
        <w:rPr>
          <w:sz w:val="16"/>
          <w:szCs w:val="16"/>
        </w:rPr>
        <w:t>(art. 47 D.P.R. 445 del 28/12/2000)</w:t>
      </w:r>
    </w:p>
    <w:p>
      <w:pPr>
        <w:pStyle w:val="Normal"/>
        <w:spacing w:before="0" w:after="120"/>
        <w:jc w:val="center"/>
        <w:rPr/>
      </w:pPr>
      <w:r>
        <w:rPr/>
        <w:t xml:space="preserve">Da rendersi </w:t>
      </w:r>
      <w:r>
        <w:rPr>
          <w:b/>
          <w:u w:val="single"/>
        </w:rPr>
        <w:t>solo</w:t>
      </w:r>
      <w:r>
        <w:rPr/>
        <w:t xml:space="preserve"> in caso di Attestazione ISEE pari a Ze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Il sottoscritto 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(cognome e nome)</w:t>
      </w:r>
    </w:p>
    <w:p>
      <w:pPr>
        <w:pStyle w:val="Normal"/>
        <w:spacing w:lineRule="auto" w:line="360"/>
        <w:rPr/>
      </w:pPr>
      <w:r>
        <w:rPr/>
        <w:t>nato il .............................. a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residente a ........................................................ p.zza/via 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 ............  richiedente il contributo totale/ parziale rimborso della spesa sostenuta per l’acquisto dei libri di testo per lo studente ................................................................................................... frequentante nell'a.s. 2022/2023 la Scuola 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>consapevole delle sanzioni penali cui può andare incontro in caso di falsità in atti e dichiarazioni mendaci come previsto dall'art. 76 del D.P.R. 28/12/2000 n. 445 e successive modificazioni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D I C H I A R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 fine di usufruire del contributo a totale/parziale rimborso della spesa sostenuta per l'acquisto dei libri di testo per l’a.s. 2022/2023 che le fonti ed i mezzi da cui il proprio nucleo familiare ha tratto sostentamento sono stati:</w:t>
      </w:r>
    </w:p>
    <w:p>
      <w:pPr>
        <w:pStyle w:val="Normal"/>
        <w:spacing w:lineRule="auto" w:line="360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che l’introito derivante é quantificabile complessivamente in €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……………………                                        </w:t>
      </w:r>
    </w:p>
    <w:p>
      <w:pPr>
        <w:pStyle w:val="Normal"/>
        <w:jc w:val="right"/>
        <w:rPr/>
      </w:pPr>
      <w:r>
        <w:rPr/>
        <w:t>Il/La dichiarant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chiara di aver letto l’informativa  sulla privacy di cui agli artt. 13 e 14 del Dpgr 679/2016, recepito con il D.Lgs n. 101/2018, di integrazione e modifica del D. Lgs. 196/2003, e di essere informato che i dati personali raccolti saranno trattati, con le modalità e nel rispetto delle norme sulla tutela della privacy, di cui al Regolamento Ue 679/2016 noto come GDPR — General Data Protection Regulation, esclusivamente nell’ambito del procedimento per il quale la presente dichiarazione viene resa e che potrà esercitare i diritti a Lei riconosciuti dal suddetto Regolamento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/>
            </w:pPr>
            <w:r>
              <w:rPr/>
              <w:t>data ..........................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/La dichiarant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AVVERTENZE:</w:t>
      </w:r>
      <w:r>
        <w:rPr>
          <w:sz w:val="18"/>
          <w:szCs w:val="18"/>
          <w:u w:val="single"/>
        </w:rPr>
        <w:t>sarà motivo di esclusione dal beneficio la mancata presentazione dell’allegato B debitamente compilato e sottoscritto o non recante l’attestazione e la quantificazione delle fonti e dei mezzi da cui il nucleo familiare ha tratto sostenta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12:00Z</dcterms:created>
  <dc:creator>Raffaele</dc:creator>
  <dc:description/>
  <cp:keywords/>
  <dc:language>en-US</dc:language>
  <cp:lastModifiedBy>Anna Iannasso</cp:lastModifiedBy>
  <dcterms:modified xsi:type="dcterms:W3CDTF">2022-08-23T11:12:00Z</dcterms:modified>
  <cp:revision>2</cp:revision>
  <dc:subject/>
  <dc:title>_ ALLEGATO C</dc:title>
</cp:coreProperties>
</file>