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C00000"/>
        </w:rPr>
      </w:pPr>
      <w:r>
        <w:rPr>
          <w:i/>
          <w:color w:val="C00000"/>
        </w:rPr>
        <w:t xml:space="preserve">TABELLA DI ATTRIBUZIONE PUNTEGGI PER CAMPUS ESTIVI E CORSI D RECUPERO 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11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8"/>
        <w:gridCol w:w="1516"/>
        <w:gridCol w:w="714"/>
        <w:gridCol w:w="1165"/>
        <w:gridCol w:w="1033"/>
        <w:gridCol w:w="20"/>
      </w:tblGrid>
      <w:tr>
        <w:trPr>
          <w:trHeight w:val="860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Titolo di Studio </w:t>
            </w:r>
            <w:r>
              <w:rPr>
                <w:rFonts w:cs="Arial" w:ascii="Verdana" w:hAnsi="Verdana"/>
                <w:b/>
                <w:shadow/>
                <w:color w:val="800000"/>
                <w:highlight w:val="yellow"/>
              </w:rPr>
              <w:t xml:space="preserve">attinente al </w:t>
            </w:r>
            <w:r>
              <w:rPr>
                <w:rFonts w:cs="Arial" w:ascii="Verdana" w:hAnsi="Verdana"/>
                <w:b/>
                <w:shadow/>
                <w:color w:val="800000"/>
              </w:rPr>
              <w:t xml:space="preserve">cors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>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8"/>
                <w:szCs w:val="18"/>
              </w:rPr>
              <w:t>Riservato al candida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8"/>
                <w:szCs w:val="18"/>
              </w:rPr>
              <w:t>Riservato alla Direzione</w:t>
            </w:r>
          </w:p>
        </w:tc>
      </w:tr>
      <w:tr>
        <w:trPr>
          <w:trHeight w:val="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o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ec. Sup. 2° grad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(Si valuta un solo titolo di studio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Altri Titoli Specifici </w:t>
            </w:r>
            <w:r>
              <w:rPr>
                <w:rFonts w:cs="Arial" w:ascii="Verdana" w:hAnsi="Verdana"/>
                <w:b/>
                <w:shadow/>
                <w:color w:val="800000"/>
                <w:highlight w:val="yellow"/>
              </w:rPr>
              <w:t>al modulo richies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Punt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polivalente per l’insegnamento agli alunni in situazione di handicap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>Certificazioni  Informati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C.D.L. /EIPASS, ecc…(max 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competenze informatiche certificate (max 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Esperienze pregresse di formazione , docenza,  coerenti  con le attività che verranno svol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Punt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</w:r>
          </w:p>
        </w:tc>
      </w:tr>
      <w:tr>
        <w:trPr>
          <w:trHeight w:val="430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Esperienze pregresse di docenza coerente con le attività e i destinatari del progett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ax 10 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artecipazione a conferenze-seminari attinenti al modulo formativo richiesto  con attestato finale  (Max 3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C00000"/>
        </w:rPr>
      </w:pPr>
      <w:r>
        <w:rPr>
          <w:i/>
          <w:color w:val="C00000"/>
        </w:rPr>
        <w:t>TABELLA DI ATTRIBUZIONE PUNTEGGI PER ATTIVITA’ DI SUPPORTO E MONITORAGGIO  PER L’ ATTUAZIONE DEL PROGETTO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  <w:i/>
          <w:i/>
          <w:color w:val="C00000"/>
        </w:rPr>
      </w:pPr>
      <w:r>
        <w:rPr>
          <w:rFonts w:cs="Cambria" w:ascii="Cambria" w:hAnsi="Cambria"/>
          <w:b/>
          <w:i/>
          <w:color w:val="C00000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4"/>
        <w:gridCol w:w="714"/>
        <w:gridCol w:w="1165"/>
        <w:gridCol w:w="1018"/>
        <w:gridCol w:w="28"/>
      </w:tblGrid>
      <w:tr>
        <w:trPr>
          <w:trHeight w:val="860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>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8"/>
                <w:szCs w:val="18"/>
              </w:rPr>
              <w:t>Riservato al candidat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hadow/>
                <w:color w:val="800000"/>
                <w:sz w:val="18"/>
                <w:szCs w:val="18"/>
              </w:rPr>
              <w:t>Riservato alla Direzione</w:t>
            </w:r>
          </w:p>
        </w:tc>
      </w:tr>
      <w:tr>
        <w:trPr>
          <w:trHeight w:val="36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>Certificazioni  Informati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C.D.L. /EIPASS, ecc…(max 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competenze informatiche certificate (max 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Esperienze pregresse di formazione supporto e monitoraggio  coerenti  con le attività che verranno svolt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  <w:t xml:space="preserve">Punti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hadow/>
                <w:color w:val="800000"/>
              </w:rPr>
            </w:pPr>
            <w:r>
              <w:rPr>
                <w:rFonts w:cs="Arial" w:ascii="Verdana" w:hAnsi="Verdana"/>
                <w:b/>
                <w:shadow/>
                <w:color w:val="80000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Esperienze pregresse di supporto e monitoraggio dei progetti (Max 5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artecipazione a conferenze-seminari riguardanti le attività di supporto e monitoraggio  per attuazione dei progetti  con attestato finale  (Max 3 punti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Al Dirigente Scolastico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Dell’IC FALCETTI 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Piazza della Sapienza 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>82021 Apice-Benevento</w:t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ambria" w:ascii="Cambria" w:hAnsi="Cambria"/>
          <w:sz w:val="18"/>
          <w:szCs w:val="18"/>
        </w:rPr>
        <w:t xml:space="preserve">Oggetto:   </w:t>
        <w:tab/>
      </w:r>
      <w:r>
        <w:rPr>
          <w:rFonts w:cs="Cambria" w:ascii="Cambria" w:hAnsi="Cambria"/>
          <w:b/>
          <w:sz w:val="18"/>
          <w:szCs w:val="18"/>
        </w:rPr>
        <w:t xml:space="preserve">Bando Selezione PERSONALE INTERNO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Domanda di partecipazione al Progetto </w:t>
      </w:r>
      <w:r>
        <w:rPr>
          <w:rFonts w:cs="Cambria" w:ascii="Cambria" w:hAnsi="Cambria"/>
          <w:b/>
          <w:sz w:val="18"/>
          <w:szCs w:val="18"/>
        </w:rPr>
        <w:t>AREE A RISCHIO “E’ TUTTA UN’ALTRA SCUOLA. UN’ OCCASIONE PER DIVENTARE …….GRANDI “ a.s. 2017-2018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"/>
        <w:gridCol w:w="599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/LA SOTTOSCRITTO/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uogo e data di nasci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idenz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tus Professionale corren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cs="Cambria" w:ascii="Cambria" w:hAnsi="Cambria"/>
          <w:b/>
          <w:sz w:val="18"/>
          <w:szCs w:val="18"/>
        </w:rPr>
        <w:t xml:space="preserve">Chiede di partecipare al progetto in oggetto in qualità di: </w:t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aragrafoelenco"/>
        <w:tabs>
          <w:tab w:val="clear" w:pos="708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785</wp:posOffset>
                </wp:positionH>
                <wp:positionV relativeFrom="paragraph">
                  <wp:posOffset>28575</wp:posOffset>
                </wp:positionV>
                <wp:extent cx="9080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5pt;margin-top:2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DOCENTI PER ATTIVITA’ DI RECUPERO – Primaria                        APICE              </w: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</w:rPr>
        <w:t xml:space="preserve">    PADULI</w:t>
      </w:r>
    </w:p>
    <w:p>
      <w:pPr>
        <w:pStyle w:val="Paragrafoelenco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foelenco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 xml:space="preserve">DOCENTI PER ATTIVITA’ DI RECUPERO – Secondaria           </w: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</w:rPr>
        <w:t xml:space="preserve">    APICE              </w: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</w:rPr>
        <w:t xml:space="preserve">    PADULI</w:t>
      </w:r>
    </w:p>
    <w:p>
      <w:pPr>
        <w:pStyle w:val="Paragrafoelenco"/>
        <w:tabs>
          <w:tab w:val="clear" w:pos="708"/>
          <w:tab w:val="left" w:pos="1134" w:leader="none"/>
        </w:tabs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foelenco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 xml:space="preserve">DOCENTI PER CAMPUS ESTIVI – Infanzia                                  </w:t>
      </w: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1143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</w:rPr>
        <w:t xml:space="preserve">    APICE              </w:t>
      </w:r>
      <w:r>
        <w:rPr>
          <w:rFonts w:cs="Cambria" w:ascii="Cambria" w:hAnsi="Cambria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</w:rPr>
        <w:t xml:space="preserve">    PADULI </w:t>
      </w:r>
    </w:p>
    <w:p>
      <w:pPr>
        <w:pStyle w:val="Paragrafoelenco"/>
        <w:tabs>
          <w:tab w:val="clear" w:pos="708"/>
          <w:tab w:val="left" w:pos="1134" w:leader="none"/>
        </w:tabs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</w:t>
      </w: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200025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DOCENTI  PER  SUPPORTO E  MONITORAGGIO  PER ATTUAZIONE DEL PROGETTO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A tal fine </w:t>
      </w:r>
      <w:r>
        <w:rPr>
          <w:rFonts w:cs="Cambria" w:ascii="Cambria" w:hAnsi="Cambria"/>
          <w:b/>
          <w:sz w:val="18"/>
          <w:szCs w:val="18"/>
          <w:u w:val="single"/>
        </w:rPr>
        <w:t>dichiar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i aver </w:t>
      </w:r>
      <w:r>
        <w:rPr>
          <w:rFonts w:cs="Cambria" w:ascii="Cambria" w:hAnsi="Cambria"/>
          <w:b/>
          <w:sz w:val="18"/>
          <w:szCs w:val="18"/>
        </w:rPr>
        <w:t>preso visione e di accettare</w:t>
      </w:r>
      <w:r>
        <w:rPr>
          <w:rFonts w:cs="Cambria" w:ascii="Cambria" w:hAnsi="Cambria"/>
          <w:sz w:val="18"/>
          <w:szCs w:val="18"/>
        </w:rPr>
        <w:t xml:space="preserve"> quanto stabilito dal Bando di Sele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 xml:space="preserve">di </w:t>
      </w:r>
      <w:r>
        <w:rPr>
          <w:rFonts w:cs="Cambria" w:ascii="Cambria" w:hAnsi="Cambria"/>
          <w:b/>
          <w:sz w:val="18"/>
          <w:szCs w:val="18"/>
        </w:rPr>
        <w:t>rendersi disponibile</w:t>
      </w:r>
      <w:r>
        <w:rPr>
          <w:rFonts w:cs="Cambria" w:ascii="Cambria" w:hAnsi="Cambria"/>
          <w:sz w:val="18"/>
          <w:szCs w:val="18"/>
        </w:rPr>
        <w:t xml:space="preserve"> per  le attività previste nel cors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 xml:space="preserve">di aver svolto </w:t>
      </w:r>
      <w:r>
        <w:rPr>
          <w:rFonts w:cs="Cambria" w:ascii="Cambria" w:hAnsi="Cambria"/>
          <w:b/>
          <w:sz w:val="18"/>
          <w:szCs w:val="18"/>
        </w:rPr>
        <w:t>le seguenti attività</w:t>
      </w:r>
      <w:r>
        <w:rPr>
          <w:rFonts w:cs="Cambria" w:ascii="Cambria" w:hAnsi="Cambria"/>
          <w:sz w:val="18"/>
          <w:szCs w:val="18"/>
        </w:rPr>
        <w:t xml:space="preserve"> coerenti con l’incarico richiesto.: </w:t>
      </w:r>
    </w:p>
    <w:p>
      <w:pPr>
        <w:pStyle w:val="Paragrafoelenco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"/>
        <w:gridCol w:w="2828"/>
        <w:gridCol w:w="1827"/>
        <w:gridCol w:w="18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pologia di cors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te attuat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tinatar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1134" w:leader="none"/>
        </w:tabs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 xml:space="preserve">di possedere i seguenti titoli e/o esperienze professionali coerenti con l’incarico richiesto: </w:t>
      </w:r>
    </w:p>
    <w:p>
      <w:pPr>
        <w:pStyle w:val="Paragrafoelenco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tol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rienze professional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 xml:space="preserve">Allegati:                  </w:t>
      </w:r>
      <w:r>
        <w:rPr>
          <w:rFonts w:cs="Cambria" w:ascii="Cambria" w:hAnsi="Cambria"/>
          <w:b/>
          <w:sz w:val="18"/>
          <w:szCs w:val="18"/>
        </w:rPr>
        <w:t>Curriculum vitae in formato europeo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:  ___________________</w:t>
        <w:tab/>
        <w:tab/>
        <w:t xml:space="preserve">                                                                                                          Firma del richiedente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highlight w:val="yellow"/>
        </w:rPr>
        <w:t>Consenso trattamento dei dati personal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i sensi del Decreto Legislativo 30 giugno 2003, n. 196 “Codice in materia di protezione dei dati personali”,  la informiamo che i dati personali da Lei forniti ovvero altrimenti acquisiti serviranno esclusivamente per la normale esecuzione del corso a cui partecipa. Resta inteso che l’IC. FALCETTI di APICE  depositario dei dati personali, potrà a richiesta, fornire all’autorità competente del M.I.U.R., le informazioni necessarie per le attività di monitoraggio e valutazione del processo formativo.  Il sottoscritto dichiara di autorizzare la scuola ad inviare le comunicazioni ai recapiti indicati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ta: _____________________ </w:t>
        <w:tab/>
        <w:tab/>
        <w:tab/>
        <w:t xml:space="preserve">                                                                                          Firma del richiedente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851" w:right="851" w:gutter="0" w:header="0" w:top="426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1:00Z</dcterms:created>
  <dc:creator>Istituto</dc:creator>
  <dc:description/>
  <cp:keywords/>
  <dc:language>en-US</dc:language>
  <cp:lastModifiedBy>Anna Iannasso</cp:lastModifiedBy>
  <cp:lastPrinted>2017-08-05T09:59:00Z</cp:lastPrinted>
  <dcterms:modified xsi:type="dcterms:W3CDTF">2018-04-17T10:21:00Z</dcterms:modified>
  <cp:revision>2</cp:revision>
  <dc:subject/>
  <dc:title>                                          </dc:title>
</cp:coreProperties>
</file>