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64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10"/>
          <w:szCs w:val="1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28"/>
          <w:szCs w:val="28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Monotype Corsiva" w:cs="Monotype Corsiva" w:ascii="Monotype Corsiva" w:hAnsi="Monotype Corsiva"/>
          <w:b/>
          <w:bCs/>
          <w:i/>
          <w:color w:val="333333"/>
          <w:kern w:val="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C.M.- I.C.- BNIC81700B- </w:t>
      </w:r>
      <w:r>
        <w:rPr>
          <w:rFonts w:cs="Monotype Corsiva" w:ascii="Monotype Corsiva" w:hAnsi="Monotype Corsiva"/>
          <w:b/>
          <w:color w:val="333333"/>
        </w:rPr>
        <w:t>C.</w:t>
      </w: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M. - C.T.P. - BNCT705002- C.F. 92028910625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>Con sede staccata comune di Paduli (BN) tel. 0824-928846- tel. e  fax 0824 927281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Pec: </w:t>
      </w: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kern w:val="2"/>
          </w:rPr>
          <w:t>bnic81700b@pec.istruzione.it</w:t>
        </w:r>
      </w:hyperlink>
      <w:r>
        <w:rPr>
          <w:rFonts w:cs="Monotype Corsiva" w:ascii="Monotype Corsiva" w:hAnsi="Monotype Corsiva"/>
          <w:b/>
          <w:bCs/>
          <w:i/>
          <w:color w:val="333333"/>
          <w:kern w:val="2"/>
        </w:rPr>
        <w:t xml:space="preserve">  Sito Web : </w:t>
      </w:r>
      <w:hyperlink r:id="rId5">
        <w:r>
          <w:rPr>
            <w:rStyle w:val="InternetLink"/>
            <w:kern w:val="2"/>
          </w:rPr>
          <w:t>http://www.icapice.gov.it</w:t>
        </w:r>
      </w:hyperlink>
    </w:p>
    <w:p>
      <w:pPr>
        <w:pStyle w:val="Normal"/>
        <w:spacing w:before="0" w:after="0"/>
        <w:ind w:left="5664" w:firstLine="708"/>
        <w:jc w:val="both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b/>
          <w:b/>
        </w:rPr>
      </w:pPr>
      <w:r>
        <w:rPr>
          <w:b/>
        </w:rPr>
        <w:t>Al Dirigente dell’I.C. “ E. Falcetti “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GGETTO: </w:t>
        <w:tab/>
        <w:t>Domanda assegnazione " Funzione Strumentale"  a. s. 2017/2018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l.... sottoscritt....   .................................................................., in servizio in qualità di docente nella scuola …………………………………. del plesso di ………………………………………………. di questa Istituzione Scolastica ed </w:t>
      </w:r>
      <w:r>
        <w:rPr>
          <w:u w:val="single"/>
        </w:rPr>
        <w:t>in possesso di competenze informatiche</w:t>
      </w:r>
    </w:p>
    <w:p>
      <w:pPr>
        <w:pStyle w:val="Normal"/>
        <w:spacing w:before="0" w:after="0"/>
        <w:ind w:firstLine="708"/>
        <w:jc w:val="center"/>
        <w:rPr/>
      </w:pPr>
      <w:r>
        <w:rPr/>
        <w:t>C H I E D 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i sensi dell’art.  30 del C.C.N.L. del 24.7.2003, sulla base di quanto deliberato nel Collegio Docenti del 4 SETEMBRE  2017 , di poter essere incaricato  relativamente alle  funzioni-strumentali  per le seguenti  are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1/4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GESTIONE PTOF  e RACCORDO CON IL TERRITORIO   </w:t>
      </w:r>
    </w:p>
    <w:p>
      <w:pPr>
        <w:pStyle w:val="Normal"/>
        <w:spacing w:lineRule="auto" w:line="480" w:before="0" w:after="0"/>
        <w:ind w:left="6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N.1 FIGURA PROFESSIONALE </w:t>
      </w:r>
    </w:p>
    <w:p>
      <w:pPr>
        <w:pStyle w:val="Normal"/>
        <w:spacing w:lineRule="auto" w:line="480" w:before="0" w:after="0"/>
        <w:ind w:left="6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3/5 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INTERVENTI E SERVIZI PER GLI STUDENTI – CONTINITA’ ED ORIENTAMENTO – VISITE GUIDATE E VIAGGI DI       ISTRUZIONE SCUOLA PRIMARIA E DELL’INFANZIA </w:t>
      </w:r>
      <w:r>
        <w:rPr>
          <w:rFonts w:cs="Trebuchet MS" w:ascii="Trebuchet MS" w:hAnsi="Trebuchet MS"/>
          <w:b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N.1 FIGURA PROFESSIONALE </w:t>
      </w:r>
    </w:p>
    <w:p>
      <w:pPr>
        <w:pStyle w:val="Normal"/>
        <w:spacing w:lineRule="auto" w:line="480" w:before="0" w:after="0"/>
        <w:ind w:left="426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3-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INTERVENTI E SERVIZI PER GLI STUDENTI – INCLUSIONE – COLLABORAZIONE CON RSPP - </w:t>
      </w:r>
      <w:r>
        <w:rPr/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VISITE GUIDATE E  VIAGGI DI ISTRUZIONE SCUOLA SECONDARIA DI I GRADO  </w:t>
      </w:r>
      <w:r>
        <w:rPr>
          <w:rFonts w:cs="Trebuchet MS" w:ascii="Trebuchet MS" w:hAnsi="Trebuchet MS"/>
          <w:b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N.1 FIGURA PROFESSIONALE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2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SOSTEGNO AL LAVORO DEI DOCENTI – DIDATTICA E VALUTAZIONE – RACCORDO INFANZIA – PRIMARIA  N. 1 FIGURA PROFESSIONALE </w:t>
      </w:r>
    </w:p>
    <w:p>
      <w:pPr>
        <w:pStyle w:val="Normal"/>
        <w:spacing w:lineRule="auto" w:line="480" w:before="0" w:after="0"/>
        <w:ind w:left="426" w:hanging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rea 2 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SOSTEGNO AL LAVORO DEI DOCENTI – DI DATTICA E VALUTAZIONE – RACCORDO  PRIMARIA  SECONDARIA DI I GRADO – INVALSI  N. 1 FIGURA PROFESSIONALE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esso quanto sopra dichiar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quanto segue :</w:t>
      </w:r>
    </w:p>
    <w:p>
      <w:pPr>
        <w:pStyle w:val="Normal"/>
        <w:spacing w:before="0" w:after="0"/>
        <w:jc w:val="both"/>
        <w:rPr/>
      </w:pPr>
      <w:r>
        <w:rPr/>
        <w:t>A)Corso di formazione per Funzione Obiettivo/ Strumentale ( indicare anche l’anno in cui è stato svolto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)Precedenti incarichi di Funzione Obiettivo / Funzione Strumentale ( specificare l’area) 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) Precedenti esperienze o incarichi svolti nella scuola attinenti  all’area per la quale ci si candida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) Corsi di aggiornamento attinenti all’area per la quale ci si candida 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)Certificazioni informatiche</w:t>
      </w:r>
    </w:p>
    <w:p>
      <w:pPr>
        <w:pStyle w:val="Normal"/>
        <w:spacing w:before="240" w:after="0"/>
        <w:ind w:firstLine="708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ARITA’ DI REQUISITI PREVARRA’ IL DOCENTE ANGRAFICAMENTE PIU’ GIOVANE </w:t>
      </w:r>
    </w:p>
    <w:p>
      <w:pPr>
        <w:pStyle w:val="Normal"/>
        <w:spacing w:before="0" w:after="0"/>
        <w:rPr/>
      </w:pPr>
      <w:r>
        <w:rPr/>
        <w:t>ALLEGA :</w:t>
      </w:r>
    </w:p>
    <w:p>
      <w:pPr>
        <w:pStyle w:val="Normal"/>
        <w:spacing w:before="0" w:after="0"/>
        <w:ind w:firstLine="708"/>
        <w:rPr/>
      </w:pPr>
      <w:r>
        <w:rPr/>
        <w:t>1)CURRICULUM VITAE IN FORMATO EUROPEO</w:t>
      </w:r>
    </w:p>
    <w:p>
      <w:pPr>
        <w:pStyle w:val="Normal"/>
        <w:spacing w:before="0" w:after="0"/>
        <w:ind w:firstLine="708"/>
        <w:rPr/>
      </w:pPr>
      <w:r>
        <w:rPr/>
        <w:t>2)IPOTESI DI PIANO DI LAVORO ATTINENTE ALL’AREA PER LA QUALE CI SI CANDI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pice  li ..............................                                             </w:t>
        <w:tab/>
        <w:t xml:space="preserve">                                                            Firma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Marianna</dc:creator>
  <dc:description/>
  <cp:keywords/>
  <dc:language>en-US</dc:language>
  <cp:lastModifiedBy>Touch-Preside</cp:lastModifiedBy>
  <cp:lastPrinted>2012-09-01T10:51:00Z</cp:lastPrinted>
  <dcterms:modified xsi:type="dcterms:W3CDTF">2017-09-04T09:08:00Z</dcterms:modified>
  <cp:revision>38</cp:revision>
  <dc:subject/>
  <dc:title/>
</cp:coreProperties>
</file>