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PRESENTAZIONE DOCUMENTALE   RIFERITA ALL’A.S. 2016 – 2017  PER ATTRIBUZIONE BONUS PREMIALE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 PRESIDENTE DEL COMITATO EX ART 11 DEL D.LVO 297/94, COME MODIFICATO DAL COMMA 129 DELLA LEGGE 107/2015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ELL’ I.C. “ E. FALCETTI” DI APICE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o sottoscritto/a_______________________nato/ a__________________il_____________________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docente con incarico a tempo indeterminato in servizio per il corrente a.s. 2016 – 2017  nell’ I.C. “ E. FALCETTI” di Apice , presa visione dei criteri per la valorizzazione del merito dei docenti e l’accesso al fondo di cui all’art. 1, commi 126, 127 128 della Legge 107/2015, approvati dal Comitato di Valutazione, ai sensi del DPR 445/2000, consapevole delle responsabilità derivanti da dichiarazioni false o mendaci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ichiaro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i non essere mai incorso in procedimenti/sanzioni disciplinari e di aver titolo a partecipare alla procedura prevista per l’attribuzione del bonus premiale.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1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8"/>
        <w:gridCol w:w="1843"/>
        <w:gridCol w:w="992"/>
        <w:gridCol w:w="15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ttoamb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 ogget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misu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z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a</w:t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a1</w:t>
            </w:r>
            <w:r>
              <w:rPr>
                <w:color w:val="000000"/>
                <w:sz w:val="18"/>
                <w:szCs w:val="18"/>
                <w:shd w:fill="FFFFFF" w:val="clear"/>
              </w:rPr>
              <w:t>. Qualità</w:t>
            </w:r>
            <w:r>
              <w:rPr>
                <w:color w:val="000000"/>
                <w:sz w:val="18"/>
                <w:szCs w:val="18"/>
                <w:shd w:fill="EFEFE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dell’insegnamento</w:t>
            </w:r>
          </w:p>
          <w:p>
            <w:pPr>
              <w:pStyle w:val="Normal"/>
              <w:rPr>
                <w:rStyle w:val="Emphasi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Introduzione di pratiche didattiche innovative nel lavoro d’aula con riferimento al PdM e al P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Documentazione di percorso  e di prod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cumentazione e riscontri  a cura del docente oltre che  agli atti della scuola.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Programmazione accurata delle attività</w:t>
            </w:r>
            <w:r>
              <w:rPr>
                <w:color w:val="000000"/>
                <w:sz w:val="18"/>
                <w:szCs w:val="18"/>
                <w:shd w:fill="EFEFE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dattiche  esemplificativa delle innovazioni</w:t>
            </w:r>
            <w:r>
              <w:rPr>
                <w:color w:val="000000"/>
                <w:sz w:val="18"/>
                <w:szCs w:val="18"/>
                <w:shd w:fill="EFEFE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atic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tilizzo del format in adozione nella scuola con declinazione delle  metodologie innovative prat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cumentazione e riscontri  a cura del docente oltre che  agli atti della scuol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3.Elevata puntualità nell’esecuzione dei</w:t>
            </w:r>
            <w:r>
              <w:rPr>
                <w:color w:val="000000"/>
                <w:sz w:val="18"/>
                <w:szCs w:val="18"/>
                <w:shd w:fill="EFEFE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iti assegn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ispetto delle scadenze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servazioni dirette del Dirigente scolast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a2</w:t>
            </w:r>
            <w:r>
              <w:rPr>
                <w:color w:val="000000"/>
                <w:sz w:val="18"/>
                <w:szCs w:val="18"/>
                <w:shd w:fill="FFFFFF" w:val="clear"/>
              </w:rPr>
              <w:t>. Contributo al</w:t>
            </w:r>
            <w:r>
              <w:rPr>
                <w:color w:val="000000"/>
                <w:sz w:val="18"/>
                <w:szCs w:val="18"/>
                <w:shd w:fill="EFEFE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miglioramento dell’istituzione scolastica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EFEFEF" w:val="clear"/>
              </w:rPr>
            </w:pPr>
            <w:r>
              <w:rPr>
                <w:color w:val="000000"/>
                <w:sz w:val="18"/>
                <w:szCs w:val="18"/>
                <w:shd w:fill="EFEFE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.Partecipazione ad azioni di sistema decise dalla scuola in relazione al PdM e al PTOF( orientamento,  progetti europei, progetti interculturali, progetti in rete anche con le Università, progetti di potenziamento delle competenze degli studenti, partecipazione a bandi , gare , concors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1.Rilevazione della/e partecipazione/i ad azioni di siste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cumentazione e riscontri  a cura del docente  oltre che  agli atti della scuol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sz w:val="18"/>
                <w:szCs w:val="18"/>
                <w:shd w:fill="FFFFFF" w:val="clear"/>
              </w:rPr>
              <w:t xml:space="preserve"> Partecipazione a progetti scolastici ed extrascolastici in collaborazione con  il  territorio  di riferi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Rilevazione della/e partecipazione/i ad azioni progettual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cumentazione e riscontri  a cura del docente oltre che  agli atti della scuol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3.Uso sistematico delle TIC  sia nell’insegnamento della materia sia come supporto al ruolo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 Documentazione di percorso e di prodotto. Partecipazione a corsi di formazione riguardanti le tecnologie informa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azione e riscontri  a cura del docente oltre che  agli atti della scuo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12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a3</w:t>
            </w:r>
            <w:r>
              <w:rPr>
                <w:color w:val="000000"/>
                <w:sz w:val="18"/>
                <w:szCs w:val="18"/>
                <w:shd w:fill="FFFFFF" w:val="clear"/>
              </w:rPr>
              <w:t>. Success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formativo e scolastico degli student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.Costruzione/utilizzazione di ambienti di apprendimento innovativi ed efficaci contro la dispersione scolastica e per l’inclus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Documentazione didattica da cui si evinca la costruzione di progettazione  personalizzata inerente la disciplina/gruppo di discipline / campi di esperienze  per gli studenti a rischio dispersione e/o la realizzazione di attività didattiche coerenti con la/le stessa/e. partecipazione a corsi di formazione finalizzati alla didattica inclusi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cumentazione e riscontri  a cura del docente oltre che  agli atti della scuol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Uso di una didattica costruttiva c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coinvolga gli studenti nella riflessione sul proprio rendimento (impostazione 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u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didattica laboratoriale e meta cogniti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 Presenza dei seguenti elementi nella documentazione didatti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nità formative pluridisciplina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etodologie  didattiche innovative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icolazione della classe /sezione  in gruppi di livello e/o in classi  /sezioni ape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corsi di formazione riguardanti metodologie didattiche innovative ( flipped classroom, cooperative learning, problem solving, tutoring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cumentazione e riscontri  a cura del docente oltre che  agli atti della scuol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Sottoambi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 ogget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misu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z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nza </w:t>
            </w:r>
          </w:p>
        </w:tc>
      </w:tr>
      <w:tr>
        <w:trPr>
          <w:trHeight w:val="2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b1</w:t>
            </w:r>
            <w:r>
              <w:rPr>
                <w:sz w:val="18"/>
                <w:szCs w:val="18"/>
                <w:shd w:fill="FFFFFF" w:val="clear"/>
              </w:rPr>
              <w:t>./b2 Risultati ottenuti in</w:t>
            </w:r>
            <w:r>
              <w:rPr>
                <w:sz w:val="18"/>
                <w:szCs w:val="18"/>
                <w:shd w:fill="EFEFE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relazione al potenziamento delle competenze degli alunni anche in riferimento </w:t>
            </w:r>
            <w:r>
              <w:rPr>
                <w:sz w:val="18"/>
                <w:szCs w:val="18"/>
                <w:shd w:fill="EFEFE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all'innovazione didattica e metodolo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1.Esiti degli studenti 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Progressione in aumento della media dei risultati disciplinari della classe, o della sezione o dell’alunno,  rispetto a quelli raggiunti nel precedente anno scolastico o rispetto a quelli raggiunti nel primo periodo dello stesso anno scolastico (solo per le classi iniziali) in riferimento a prove INVALSI,per le classi interessate , o a prove per classi  o sezioni parallele o a progettualità di eccellenza (olimpiadi, gare, concorsi) o a  progettualità didattico- metodologiche innovativ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di comparazione esiti stude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b3</w:t>
            </w:r>
            <w:r>
              <w:rPr>
                <w:sz w:val="18"/>
                <w:szCs w:val="18"/>
                <w:shd w:fill="FFFFFF" w:val="clear"/>
              </w:rPr>
              <w:t>. Collaborazione alla ricerca didattica, alla documentazione e alla diffusione di buone pratiche didattich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Partecipazione a progetti di ricerca metodologica e didattica (progetti di ricerca/azione, partecipazione a reti di scuole, o partenariati con università, …)</w:t>
            </w:r>
          </w:p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Rilevazione della/e partecipazione/i a progetti di ricerca metodologica e didattica (progetti di ricerca/azione, partecipazione a reti di scuole, o partenariati con università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cumentazione e riscontri  a cura del docente oltre che  agli atti della scuol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Documentazione di buone pra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ocumentazione in riferimento ad esperienze didattiche innovative (documentazione   di percorso, di prodotto e di  esito formativ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cumentazione e riscontri  a cura del docente oltre che  agli atti della scuol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Disseminazione di buone prat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Pubblicazione e diffusione della documentazione prodotta in riferimento ad esperienze didattiche innovativ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incontri di disseminazione di buone pratiche all’interno e/o all’esterno dell’istituzione scolastica, pubblicazione su riviste, pubblicazione sul sito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cumentazione e riscontri  a cura del docente oltre che  agli atti della scuol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ttoamb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 ogget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misu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z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a</w:t>
            </w:r>
          </w:p>
        </w:tc>
      </w:tr>
      <w:tr>
        <w:trPr>
          <w:trHeight w:val="20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c1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 xml:space="preserve">Responsabilità assunte nel coordinamento organizzativ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sz w:val="18"/>
                <w:szCs w:val="18"/>
              </w:rPr>
              <w:t>Assunzione di compiti specifici e/o di incarichi di responsabilità all’interno dello staff di presidenza (indicatore:  attività di collaboratore, responsabili di plesso, funzioni strumentali, gruppi di supporto/lavoro …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Autonomia gestionale e spirito di iniziativa nell’espletamento dell’incarico in rapporto ai risultati raggiunti e document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servazioni dirette del Dirigente Scolas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c2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 xml:space="preserve">Responsabilità assunte nel coordinamento  didatt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</w:rPr>
              <w:t>.Assunzione di funzioni gestionali nell’ambito dell’istituto presidiandone i processi fondamentali quali progettazione, realizzazione, organizzazione e controllo (indicatore: coordinatori di classe , interclasse ed intersezione,  coordinatori di dipartimento, animatore digitale, referente per l’inclusione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Autonomia gestionale e spirito di iniziativa nell’espletamento dell’incarico in rapporto ai risultati raggiunti e document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servazioni dirette del Dirigente Scolas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>3. Responsabilità assunte nella formazione del personale (indicatore: attività di tutor, di formatore</w:t>
            </w:r>
            <w:r>
              <w:rPr>
                <w:sz w:val="18"/>
                <w:szCs w:val="18"/>
                <w:shd w:fill="FFFFFF" w:val="clear"/>
              </w:rPr>
              <w:t>…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18"/>
                <w:szCs w:val="18"/>
                <w:shd w:fill="FFFFFF" w:val="clear"/>
              </w:rPr>
              <w:t>1.Assunzione di compiti di responsabilità nella formazione del personale della scuola e/o della rete di scuole (indicatore: tutor del docente neo-assunto, attività di peer tutoring in disseminazione di buone pratiche, coordinatore nei gruppi di supporto/lavor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onomia gestionale nell’espletamento dell’incarico in rapporto ai risultati raggiunti e document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servazioni dirette del Dirigente Scolas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pice li’……………….                                                   Il / la docente ……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7:00Z</dcterms:created>
  <dc:creator>Istituto</dc:creator>
  <dc:description/>
  <cp:keywords/>
  <dc:language>en-US</dc:language>
  <cp:lastModifiedBy>Touch-Preside</cp:lastModifiedBy>
  <cp:lastPrinted>2017-02-17T16:06:00Z</cp:lastPrinted>
  <dcterms:modified xsi:type="dcterms:W3CDTF">2017-03-27T11:36:00Z</dcterms:modified>
  <cp:revision>302</cp:revision>
  <dc:subject/>
  <dc:title>                                          </dc:title>
</cp:coreProperties>
</file>