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AUTOCERTIFICAZIONE PER CONGEDI PARENTAL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 xml:space="preserve">Il/la sottoscritto/a .............................................……................, nato/a a .................….................................…...... prov.(........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 xml:space="preserve">il ................................... residente a .................................…..................(........) in Via ............…………..................…..........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consapevole delle sanzioni penali, nel caso di dichiarazioni non veritiere e falsità negli atti, richiamate dall'art.26 della Leg-ge 04.01.1968, n. 15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>
          <w:b/>
        </w:rPr>
        <w:t xml:space="preserve">In relazione alla richiesta di </w:t>
      </w:r>
      <w:r>
        <w:rPr>
          <w:b/>
          <w:u w:val="single"/>
        </w:rPr>
        <w:t>congedo parentale</w:t>
      </w:r>
      <w:r>
        <w:rPr/>
        <w:t xml:space="preserve">,  ai sensi dell’art.32 del D.Lgs 26 marzo 2001, n.151,  presentata da 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/>
      </w:pPr>
      <w:r>
        <w:rPr/>
        <w:t>……………………………</w:t>
      </w:r>
      <w:r>
        <w:rPr/>
        <w:t xml:space="preserve">..…………,  genitore di ………………….……… nato/a a ………………………………... </w:t>
      </w:r>
    </w:p>
    <w:p>
      <w:pPr>
        <w:pStyle w:val="Normal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  <w:t>il ……………………………….,  per il periodo dal ……..…….……  al …….…………… dichiara, ai sensi del DPR. 28 dicembre 2000, n.445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di non aver diritto all’astensione facoltativa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di essere lavoratore dipendente presso ……………….………………………….……………… e di non aver mai usufruito di astensione facoltativa per il/la  figlio/a di cui trattasi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di essere lavoratore dipendente presso …………………………………………..…….………. e di aver usufruito</w:t>
      </w:r>
    </w:p>
    <w:p>
      <w:pPr>
        <w:pStyle w:val="TextBodyIndent"/>
        <w:rPr/>
      </w:pPr>
      <w:r>
        <w:rPr/>
        <w:t>per il/la figlio/a  di cui trattasi dei seguenti periodi di astensione facoltativa: .………………………………………………………………………………………………..………………………………………………………………………………………………………………………..…………….……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di non usufruire di astensione facoltativa dal …………….… al ………….….…. per il/la  figlio/a di cui trattasi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di usufruire di astensione facoltativa dal …………………… al ……………..…. per il/la  figlio/a di cui trattasi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>
          <w:b/>
        </w:rPr>
        <w:t xml:space="preserve">In relazione alla richiesta di </w:t>
      </w:r>
      <w:r>
        <w:rPr>
          <w:b/>
          <w:u w:val="single"/>
        </w:rPr>
        <w:t>congedo per malattia del/della figlio/a</w:t>
      </w:r>
      <w:r>
        <w:rPr/>
        <w:t xml:space="preserve">,  ai sensi dell’art.47 del D.Lgs 26 marzo 2001, </w:t>
      </w:r>
    </w:p>
    <w:p>
      <w:pPr>
        <w:pStyle w:val="Normal"/>
        <w:ind w:firstLine="420"/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rPr/>
      </w:pPr>
      <w:r>
        <w:rPr/>
        <w:t>n.151, presentata da ……………………………,  genitore di ……………………… nato/a a …………………………</w:t>
      </w:r>
    </w:p>
    <w:p>
      <w:pPr>
        <w:pStyle w:val="Normal"/>
        <w:ind w:firstLine="42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  <w:t>il ………………………., per il periodo dal ……………………  al ………………… dichiara, ai sensi dell’art.4 del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  <w:t>Legge 04 gennaio 1968, n.15, che nello stesso periodo non è in astensione dal lavoro per lo stesso motivo perchè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non è lavoratore dipen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pur essendo lavoratore dipendente presso ……………….…………………………………………… non intende usufruire dell’assenza dal lavoro per il motivo suddetto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>
          <w:u w:val="single"/>
        </w:rPr>
        <w:t>Dichiara inoltre ch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non ha mai usufruito di congedo per malattia del fig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>ha usufruito di congedo per malattia  del/della figlio/a nei seguenti periodi: .………………………………………………………………………………………………..………………………………………………………………………………………………………………………..…………….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  <w:tab/>
        <w:tab/>
        <w:t>.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ind w:left="420" w:hanging="0"/>
        <w:rPr/>
      </w:pPr>
      <w:r>
        <w:rPr/>
        <w:tab/>
        <w:tab/>
        <w:t>…………………………………………………………………………………………………..…………….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 xml:space="preserve">       </w:t>
      </w:r>
      <w:r>
        <w:rPr/>
        <w:tab/>
        <w:tab/>
        <w:t xml:space="preserve">Il/la sottoscritto/a dichiara di essere consapevole che l’Amministrazione può utilizzare i dati contenuti nella pre-sente autocertificazione esclusivamente nell’ambito e per i fini istituzionali propri della Pubblica Amministrazione (Legge 30.06.2003, n. 196 “Tutela della privacy”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Letto, confermato e sottoscrit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 xml:space="preserve">      </w:t>
      </w:r>
      <w:r>
        <w:rPr/>
        <w:t>Data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  <w:tab/>
        <w:tab/>
        <w:tab/>
        <w:tab/>
        <w:tab/>
        <w:t xml:space="preserve">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5812" w:leader="none"/>
          <w:tab w:val="left" w:pos="737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851" w:leader="none"/>
        <w:tab w:val="left" w:pos="3261" w:leader="none"/>
        <w:tab w:val="left" w:pos="5103" w:leader="none"/>
        <w:tab w:val="left" w:pos="5812" w:leader="none"/>
        <w:tab w:val="left" w:pos="7371" w:leader="none"/>
      </w:tabs>
      <w:rPr>
        <w:sz w:val="16"/>
      </w:rPr>
    </w:pPr>
    <w:r>
      <w:rPr>
        <w:sz w:val="16"/>
      </w:rPr>
      <w:t>fp/MODELLI e STAMPATI/Autocertificazione per congedi parentali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55"/>
        </w:tabs>
        <w:ind w:left="855" w:hanging="43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3261" w:leader="none"/>
        <w:tab w:val="left" w:pos="5103" w:leader="none"/>
        <w:tab w:val="left" w:pos="5812" w:leader="none"/>
        <w:tab w:val="left" w:pos="7371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5103" w:leader="none"/>
        <w:tab w:val="left" w:pos="5812" w:leader="none"/>
        <w:tab w:val="left" w:pos="7371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5103" w:leader="none"/>
        <w:tab w:val="left" w:pos="5812" w:leader="none"/>
        <w:tab w:val="left" w:pos="7371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5:00Z</dcterms:created>
  <dc:creator>Nella</dc:creator>
  <dc:description/>
  <cp:keywords/>
  <dc:language>en-US</dc:language>
  <cp:lastModifiedBy>Anna Iannasso</cp:lastModifiedBy>
  <cp:lastPrinted>2003-12-22T10:24:00Z</cp:lastPrinted>
  <dcterms:modified xsi:type="dcterms:W3CDTF">2017-03-18T10:15:00Z</dcterms:modified>
  <cp:revision>2</cp:revision>
  <dc:subject/>
  <dc:title>DICHIARAZIONE SOSTITUTIVA DI CERTIFICAZIONE</dc:title>
</cp:coreProperties>
</file>