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                                     </w:t>
      </w:r>
      <w:r>
        <w:rPr>
          <w:rFonts w:cs="Lucida Bright" w:ascii="Lucida Sans;Lucida Sans Unicode" w:hAnsi="Lucida Sans;Lucida Sans Unicode"/>
          <w:iCs/>
          <w:sz w:val="20"/>
          <w:szCs w:val="20"/>
        </w:rPr>
        <w:drawing>
          <wp:inline distT="0" distB="0" distL="0" distR="0">
            <wp:extent cx="2400300" cy="358140"/>
            <wp:effectExtent l="0" t="0" r="0" b="0"/>
            <wp:docPr id="1" name="logo_Apice_Ma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ce_Ma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i/>
          <w:i/>
          <w:color w:val="603000"/>
          <w:sz w:val="16"/>
          <w:szCs w:val="16"/>
        </w:rPr>
      </w:pPr>
      <w:r>
        <w:rPr>
          <w:rFonts w:cs="Arial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  del Progetto</w:t>
            </w:r>
          </w:p>
        </w:tc>
      </w:tr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MEMORIA….la SHOAH…LE FOIBE...DON PEPPINO DIANA…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per non dimenticare</w:t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Finalità del Progetto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r conoscere e sensibilizzare gli alunni, con percorsi didattici specifici, sulla SHOAH, Le Foibe, Don Peppino Diana e la “diversità”.</w:t>
            </w:r>
          </w:p>
        </w:tc>
      </w:tr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STINATARI</w:t>
            </w:r>
          </w:p>
        </w:tc>
      </w:tr>
      <w:tr>
        <w:trPr>
          <w:trHeight w:val="12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o anno scuola Primaria e tutte le classi della Secondaria di 1°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vanish/>
          <w:sz w:val="16"/>
          <w:szCs w:val="16"/>
        </w:rPr>
      </w:pPr>
      <w:r>
        <w:rPr>
          <w:rFonts w:cs="Monotype Corsiva" w:ascii="Monotype Corsiva" w:hAnsi="Monotype Corsiva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71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biettivi </w:t>
            </w:r>
          </w:p>
        </w:tc>
      </w:tr>
      <w:tr>
        <w:trPr>
          <w:trHeight w:val="151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Obiettivi educativi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capire i concetti di inclusione/esclusione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capire i concetti di discriminazione, violazione dei diritti umani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capire il concetto di cittadinanza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u w:val="single"/>
              </w:rPr>
            </w:pPr>
            <w:r>
              <w:rPr>
                <w:u w:val="single"/>
              </w:rPr>
              <w:t>Obiettivi formativi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Relazionarsi con gli altri e impostare scambi verbali che favoriscano la socializzazion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Acquisire la consapevolezza che la diversità è un valore e una ricchezza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Essere disponibili all’ascolto, al rispetto delle opinioni altru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Divenire cittadini consapevoli e responsabil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95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Strategie e percorsi metodologici</w:t>
            </w:r>
          </w:p>
        </w:tc>
      </w:tr>
      <w:tr>
        <w:trPr>
          <w:trHeight w:val="497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i di lavoro anche a classi apert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operative learning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versazio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• </w:t>
            </w:r>
            <w:r>
              <w:rPr/>
              <w:t xml:space="preserve">Lezioni fronta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olare attenzione va data alla modalità e ai contenuti proposti. È importante farlo col giusto approccio, con gli strumenti più adatti alle capacità cognitive, emozionali di bambini di que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tà. Perciò il percorso didattico si svilupperà intorno a quei fatti che stanno “intorno” alla Shoa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oibizioni, difficoltà nella vita quotidiana raccontate dai piccoli protagonisti delle storie) e 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sentiranno anche di affrontare conoscenze di tipo storic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e classi della  conosceranno e discuteranno sui temi sopraesposti con l’insegnante di Religione.</w:t>
            </w:r>
          </w:p>
          <w:p>
            <w:pPr>
              <w:pStyle w:val="Normal"/>
              <w:rPr/>
            </w:pPr>
            <w:r>
              <w:rPr/>
              <w:t xml:space="preserve">Si prevede: </w:t>
            </w:r>
          </w:p>
          <w:p>
            <w:pPr>
              <w:pStyle w:val="Normal"/>
              <w:rPr/>
            </w:pPr>
            <w:r>
              <w:rPr/>
              <w:t xml:space="preserve">la lettura da parte dell’insegnante di Italiano di storie scritte per bambini/ragazzi da un’autrice nota, </w:t>
            </w:r>
          </w:p>
          <w:p>
            <w:pPr>
              <w:pStyle w:val="Normal"/>
              <w:rPr/>
            </w:pPr>
            <w:r>
              <w:rPr/>
              <w:t>discussione critica su ciò che tali storie possono trasmettere, visione di film inerenti l’argomento, ricerche sul web e produzione cartellonistic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225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e Str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ti web temat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toli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225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i Coinvol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cembre 2016 a Marzo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he e Valutazione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Il Consiglio di Classe valuterà la partecipazione, l’impegno, la produttività, le tecniche artistiche adottate  e  i risultati conseguiti traendone l’efficacia e la ricaduta sul grado di conoscenza della  “diversità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pensa, Film,  Documentari, Materiale, di facile consumo, Locandine, Broch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e classi coinvol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ato dal Collegio dei Docenti in data 12 Settembre 2016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5:00Z</dcterms:created>
  <dc:creator>user</dc:creator>
  <dc:description/>
  <cp:keywords/>
  <dc:language>en-US</dc:language>
  <cp:lastModifiedBy>seven</cp:lastModifiedBy>
  <cp:lastPrinted>2016-01-07T15:15:00Z</cp:lastPrinted>
  <dcterms:modified xsi:type="dcterms:W3CDTF">2016-11-27T13:18:00Z</dcterms:modified>
  <cp:revision>3</cp:revision>
  <dc:subject/>
  <dc:title>                                                                                                                     </dc:title>
</cp:coreProperties>
</file>