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PROGETTO ACCOGLIENZ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Infanzia-Primaria-Secondaria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tivazioni del Progetto</w:t>
            </w:r>
          </w:p>
        </w:tc>
      </w:tr>
      <w:tr>
        <w:trPr>
          <w:trHeight w:val="263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 anno accogliamo gli allievi delle classi prime e delle sezioni tre anni e riaccogliamo delle altre classi per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zare un processo di comunicazione con i bambini caratterizzato da un’esperienza profonda ed intensa e da un forte atteggiamento di ricerca di autenticità e di sintonia tra i soggetti coinvol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onoscere i cambiamenti avvenuti negli allievi durante il periodo delle vacanz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valorizzare i significati della storia di ognuno avviando, sin da subito, gli allievi alla pratica della narrazione di sé, alla discussione aperta e al confron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reare il piacere dello stare insieme, avendo un progetto comune di crescita e di scoperta di nuovi saper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valorizzare la relazione tra allievi che non si conoscono e favorire così la costituzione dei gruppi clas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inalità del Progetto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progetto persegue le seguenti finalità:</w:t>
            </w:r>
          </w:p>
          <w:p>
            <w:pPr>
              <w:pStyle w:val="Normal"/>
              <w:rPr/>
            </w:pPr>
            <w:r>
              <w:rPr/>
              <w:t>INFANZIA</w:t>
            </w:r>
          </w:p>
          <w:p>
            <w:pPr>
              <w:pStyle w:val="Normal"/>
              <w:rPr/>
            </w:pPr>
            <w:r>
              <w:rPr/>
              <w:t>- creare relazioni qualitativamente positive tra adulti, adulti e bambini/e, tra bambini/e e bambini/e, promuovendo “occasioni d’incontro” e di scambio,</w:t>
            </w:r>
          </w:p>
          <w:p>
            <w:pPr>
              <w:pStyle w:val="Normal"/>
              <w:rPr/>
            </w:pPr>
            <w:r>
              <w:rPr/>
              <w:t>- creare un adeguato contesto formativo non solo rispetto ai bambini/e ma anche rispetto alle famiglie</w:t>
            </w:r>
          </w:p>
          <w:p>
            <w:pPr>
              <w:pStyle w:val="Normal"/>
              <w:rPr/>
            </w:pPr>
            <w:r>
              <w:rPr/>
              <w:t>- favorire situazioni adatte al contenimento dell’ansia, alla rassicurazione e al rispetto reciproco;</w:t>
            </w:r>
          </w:p>
          <w:p>
            <w:pPr>
              <w:pStyle w:val="Normal"/>
              <w:rPr/>
            </w:pPr>
            <w:r>
              <w:rPr/>
              <w:t>- favorire un graduale capacità del bambino/a di staccarsi dalle figure parentali di riferimento nel rispetto dei tempi e dei bisogni di ciascuno.</w:t>
            </w:r>
          </w:p>
          <w:p>
            <w:pPr>
              <w:pStyle w:val="Normal"/>
              <w:rPr/>
            </w:pPr>
            <w:r>
              <w:rPr/>
              <w:t>PRIMARIA-SECONDARI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vorire l’inserimento dei bambini attivando un processo formativo motivante, che consenta loro di acquisire stima e fiducia verso se stessi e verso gli alt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r bene a scuola in un clima sereno e stimolante di comunicazione, cooperazione e rispetto tra alunno e alunno e tra alunno-insegnante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muovere lo sviluppo della personalità del bambino nel rispetto delle diversità individuali, sociali e culturali di ciascuno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evenire le difficoltà e i disagi propri del passaggio tra i diversi ordini della scuola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71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creare un clima sereno, favorevole alla comunicazion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favorire la conoscenza dei compagni nuov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favorire la conoscenza fra adulti e alunn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favorire la conoscenza del nuovo ambien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favorire la conoscenza dell’organizzazione del nuovo ambien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favorire le relazioni nella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ategie e percorsi metodologici</w:t>
            </w:r>
          </w:p>
        </w:tc>
      </w:tr>
      <w:tr>
        <w:trPr>
          <w:trHeight w:val="318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Avviare l’attività didattica con una modalità educativa che valorizzi da subito le caratteristiche affettive, relazionali, comportamentali di ognuno utilizzando in senso costruttivo l’influenza reciproca che si instaura tra coetanei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individuare eventuali difficoltà e fare in modo che siano opportunamente affrontate e risolte dall’equipe dei docenti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rendere, da subito, più diversificati e quindi più efficaci gli apprendimenti coinvolgendo gli allievi in compiti autentici, esperienze di tutoraggi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• </w:t>
            </w:r>
            <w:r>
              <w:rPr/>
              <w:t>verificare i prerequisiti disciplinari degli allievi in modo da elaborare percorsi didattici in grado di valorizzare le potenzialità di ognuno, ai fini della formazione delle classi e della costruzione del progetto didattico educativo 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310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Incontro con i genitori a settemb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Illustrazione del modello organizzativo della “Scuola dell’Infanzia, della Primaria, della Secondaria I Grad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  <w:tab/>
              <w:t>Illustrazione del corredo scolastico occorr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  <w:tab/>
              <w:t xml:space="preserve">Richiesta di documentazione e autorizzazioni varie (fototessera, consenso per effettuare fotografie o filmati per scopi didattici, autorizzazioni per effettuare uscite didattiche sul territorio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periodo di osservazione e rotazione dei gruppi (8-10 giorni) per rilevare le competenze comunicative, relazionali, cognitive di ciascun bambino/ragazzo e le dinamiche interperson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OGLIENZA NUOVI ISCRITTI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I primi giorni di frequenza costituiscono una tappa molto importante e delicata sia per i bambini più piccoli che per la prima volta prendono contatto con un ambiente nuovo.</w:t>
            </w:r>
            <w:r>
              <w:rPr/>
              <w:t xml:space="preserve"> </w:t>
            </w:r>
            <w:r>
              <w:rPr>
                <w:bCs/>
              </w:rPr>
              <w:t>TUTTI I BAMBINI INIZIANO INSIEME DAL PRIMO GIORNO DI SCUOLA.. IL TEMPO SCUOLA E' GRADUALE</w:t>
            </w:r>
          </w:p>
          <w:p>
            <w:pPr>
              <w:pStyle w:val="Normal"/>
              <w:rPr/>
            </w:pPr>
            <w:r>
              <w:rPr>
                <w:bCs/>
              </w:rPr>
              <w:t>Nei primi giorni di scuola  : TUTTI I BAMBINI NUOVI ISCRITTI VENGONO ACCOLTI in orario flessibile  FINO ALLE ORE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 I LORO GENTORI, NELLO SPAZI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ALONE PER UNA PRIMA CONOSCENZA DEI DOCENTI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 DELL’AMBIENTE, E POI SUDDIVISI NELLE SEZIONI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PARTENENZA ATTRAVERSO LA DRAMMATIZZAZIONE DI UN RACCONTO  E UN GIOCO A TE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RIA: Ore 8.00 Gli insegnanti accolgono i bambini al cancello d’ingresso e ciascun gruppo raggiungerà il proprio spazio;</w:t>
            </w:r>
          </w:p>
          <w:p>
            <w:pPr>
              <w:pStyle w:val="Normal"/>
              <w:rPr/>
            </w:pPr>
            <w:r>
              <w:rPr>
                <w:bCs/>
              </w:rPr>
              <w:t>Ore 8.45 Gli insegnanti presentano ai bambini l’organizzazione e le attività della giornata.</w:t>
            </w:r>
          </w:p>
          <w:p>
            <w:pPr>
              <w:pStyle w:val="Normal"/>
              <w:rPr/>
            </w:pPr>
            <w:r>
              <w:rPr>
                <w:bCs/>
              </w:rPr>
              <w:t>Ore 9.00 Gioco per la conoscenza dei nomi nel piccolo gruppo. Il gioco si ripete unendo due grupp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 9.30 Ciascun bambino “si racconterà” al proprio gruppo.</w:t>
            </w:r>
          </w:p>
          <w:p>
            <w:pPr>
              <w:pStyle w:val="Normal"/>
              <w:rPr/>
            </w:pPr>
            <w:r>
              <w:rPr>
                <w:bCs/>
              </w:rPr>
              <w:t>Ore 10.15 Intervallo. I bambini saranno accompagnati in bagno, consumeranno la merenda seduti, poi giocheranno, se possibile, in cortile</w:t>
            </w:r>
            <w:r>
              <w:rPr/>
              <w:t xml:space="preserve"> </w:t>
            </w:r>
            <w:r>
              <w:rPr>
                <w:bCs/>
              </w:rPr>
              <w:t>Ore 110.45 Rientro in classe. Riflessione sull’andamento della mattinata rispetto all’attività, alla relazione, alle emozioni. Introduzione delle regole di convivenza.</w:t>
            </w:r>
          </w:p>
          <w:p>
            <w:pPr>
              <w:pStyle w:val="Normal"/>
              <w:rPr/>
            </w:pPr>
            <w:r>
              <w:rPr>
                <w:bCs/>
              </w:rPr>
              <w:t>Dal 3° giorno e fino alla fine del periodo di osservazione stabilito dai docenti Attività comuni e concordate (test di osservazione 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 comunicative, relazionali, cognitive,  prove d’i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UOLA SECONDARIA – Organizzazione dei primi giorni di scu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questo periodo i ragazzi e le ragazze verranno sottoposti a test e ad osservazioni da parte dei docenti sui prerequisi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Ora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iché non è possibile prevedere un orario ad hoc per le classi prime per questa fase di osservazione, si mantiene l'orario normale previsto per i primi giorni di le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7529"/>
      </w:tblGrid>
      <w:tr>
        <w:trPr>
          <w:trHeight w:val="6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0"/>
                <w:szCs w:val="40"/>
              </w:rPr>
              <w:t>SPAZI E MATERI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Scuola Secondaria</w:t>
            </w:r>
          </w:p>
        </w:tc>
      </w:tr>
      <w:tr>
        <w:trPr>
          <w:trHeight w:val="170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zi accoglienti, puliti, ordinati ben attrezzati. AULE</w:t>
            </w:r>
          </w:p>
          <w:p>
            <w:pPr>
              <w:pStyle w:val="Normal"/>
              <w:rPr/>
            </w:pPr>
            <w:r>
              <w:rPr/>
              <w:t>Tutto il necessario nei primi giorni di scuola (quaderno a righe, quaderno a quadretti, notes, diario, libretto personale ecc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Scuola dell’Infanzia- Primaria</w:t>
            </w:r>
          </w:p>
        </w:tc>
      </w:tr>
      <w:tr>
        <w:trPr>
          <w:trHeight w:val="56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zi accoglienti, puliti, ordinati ben attrezzati con materiali “scelti e pensati” sono parte integrante di un ambiente che comunica il piacere di stare insieme e di giocare per imparare.</w:t>
            </w:r>
          </w:p>
          <w:p>
            <w:pPr>
              <w:pStyle w:val="Normal"/>
              <w:rPr/>
            </w:pPr>
            <w:r>
              <w:rPr/>
              <w:t>Per questo motivo nei giorni immediatamente prima dell’apertura della scuola, le insegnanti programmano la strutturazione dell’aula predisponendo gli spazi che permetteranno ai bambini di potersi esprimere con i diversi linguaggi: motorio, manipolativo, simbolico ec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7"/>
      </w:tblGrid>
      <w:tr>
        <w:trPr>
          <w:trHeight w:val="22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FBFB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ORI COINVOLT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un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ttore S.G.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e A.T.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itor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delle classi interess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ato dal Collegio dei Docenti in data 12 Settembre 2016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05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13:00Z</dcterms:modified>
  <cp:revision>3</cp:revision>
  <dc:subject/>
  <dc:title>                                                                                                                     </dc:title>
</cp:coreProperties>
</file>