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Monotype Corsiva" w:hAnsi="Monotype Corsiva" w:cs="Monotype Corsiva"/>
          <w:b/>
          <w:b/>
          <w:i/>
          <w:i/>
          <w:color w:val="603000"/>
          <w:sz w:val="16"/>
          <w:szCs w:val="16"/>
        </w:rPr>
      </w:pPr>
      <w:r>
        <w:rPr>
          <w:rFonts w:eastAsia="Lucida Sans;Arial" w:cs="Lucida Sans;Arial" w:ascii="Lucida Sans;Arial" w:hAnsi="Lucida Sans;Arial"/>
          <w:iCs/>
          <w:sz w:val="20"/>
          <w:szCs w:val="20"/>
        </w:rPr>
        <w:t xml:space="preserve">                                             </w:t>
      </w:r>
      <w:r>
        <w:rPr>
          <w:rFonts w:cs="Lucida Sans;Arial" w:ascii="Lucida Sans;Arial" w:hAnsi="Lucida Sans;Arial"/>
          <w:iCs/>
          <w:sz w:val="20"/>
          <w:szCs w:val="20"/>
        </w:rPr>
        <w:drawing>
          <wp:inline distT="0" distB="0" distL="0" distR="0">
            <wp:extent cx="240284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;Arial" w:cs="Lucida Sans;Arial" w:ascii="Lucida Sans;Arial" w:hAnsi="Lucida Sans;Arial"/>
          <w:iCs/>
          <w:sz w:val="20"/>
          <w:szCs w:val="20"/>
        </w:rPr>
        <w:t xml:space="preserve">        </w:t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color w:val="603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603000"/>
          <w:sz w:val="16"/>
          <w:szCs w:val="16"/>
        </w:rPr>
        <w:t>Scuola  dell’ Infanzia , Primaria e Secondaria  di  primo  grad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</w:t>
      </w:r>
      <w:r>
        <w:rPr>
          <w:rFonts w:eastAsia="Monotype Corsiva" w:cs="Monotype Corsiva" w:ascii="Monotype Corsiva" w:hAnsi="Monotype Corsiva"/>
          <w:b/>
          <w:color w:val="603000"/>
        </w:rPr>
        <w:t xml:space="preserve">               </w:t>
      </w: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</w:rPr>
        <w:t xml:space="preserve">Piazza della Sapienza –82021 APICE (BN)  Con sede distaccata a  Paduli                    </w:t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  <w:lang w:val="en-US"/>
        </w:rPr>
        <w:t>Tel.-fax- 0824-922063- C.M. BNIC81700B</w:t>
      </w:r>
      <w:r>
        <w:rPr>
          <w:rFonts w:cs="Monotype Corsiva" w:ascii="Monotype Corsiva" w:hAnsi="Monotype Corsiva"/>
          <w:b/>
          <w:color w:val="8A4500"/>
          <w:sz w:val="16"/>
          <w:szCs w:val="16"/>
          <w:lang w:val="en-US"/>
        </w:rPr>
        <w:t>-</w:t>
      </w:r>
      <w:r>
        <w:rPr>
          <w:rFonts w:cs="Monotype Corsiva" w:ascii="Monotype Corsiva" w:hAnsi="Monotype Corsiva"/>
          <w:i/>
          <w:sz w:val="16"/>
          <w:szCs w:val="16"/>
          <w:lang w:val="en-US"/>
        </w:rPr>
        <w:t xml:space="preserve"> </w:t>
      </w:r>
      <w:r>
        <w:rPr>
          <w:rFonts w:cs="Monotype Corsiva" w:ascii="Monotype Corsiva" w:hAnsi="Monotype Corsiva"/>
          <w:bCs/>
          <w:i/>
          <w:color w:val="000080"/>
          <w:sz w:val="16"/>
          <w:szCs w:val="16"/>
          <w:lang w:val="en-US"/>
        </w:rPr>
        <w:t xml:space="preserve">Web-   </w:t>
      </w:r>
      <w:hyperlink r:id="rId3">
        <w:r>
          <w:rPr>
            <w:rStyle w:val="InternetLink"/>
            <w:rFonts w:cs="Monotype Corsiva" w:ascii="Monotype Corsiva" w:hAnsi="Monotype Corsiva"/>
            <w:bCs/>
            <w:i/>
            <w:sz w:val="16"/>
            <w:szCs w:val="16"/>
            <w:lang w:val="en-US"/>
          </w:rPr>
          <w:t>http://www.icapice.gov.itT</w:t>
        </w:r>
      </w:hyperlink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vanish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vanish/>
          <w:color w:val="0000FF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ragraph">
                  <wp:posOffset>287655</wp:posOffset>
                </wp:positionV>
                <wp:extent cx="6301740" cy="1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itolo  del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40"/>
                                      <w:szCs w:val="40"/>
                                    </w:rPr>
                                    <w:t>CHITAR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.55pt;mso-wrap-distance-left:0pt;mso-wrap-distance-right:7.05pt;mso-wrap-distance-top:0pt;mso-wrap-distance-bottom:0pt;margin-top:22.6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tolo  del Progetto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CHITA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center"/>
        <w:rPr/>
      </w:pPr>
      <w:r>
        <w:rPr/>
        <w:t>progetto: LA SCUOLA PER TELETHON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>
          <w:trHeight w:val="716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  <w:lang w:val="it-IT"/>
              </w:rPr>
            </w:pPr>
            <w:r>
              <w:rPr>
                <w:rFonts w:eastAsia="Times New Roman"/>
                <w:bCs/>
                <w:lang w:val="it-IT"/>
              </w:rPr>
              <w:t xml:space="preserve">Obiettivi </w:t>
            </w:r>
          </w:p>
        </w:tc>
      </w:tr>
      <w:tr>
        <w:trPr>
          <w:trHeight w:val="5164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l'importanza della ricerca scientifica  per trovare cure adatte a sconfiggere malattie rare.</w:t>
            </w:r>
          </w:p>
          <w:p>
            <w:pPr>
              <w:pStyle w:val="Normal"/>
              <w:jc w:val="both"/>
              <w:rPr/>
            </w:pPr>
            <w:r>
              <w:rPr/>
              <w:t>Avvicinare i ragazzi alla cultura della solidarietà attraverso gesti concreti di generosità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240</wp:posOffset>
                      </wp:positionV>
                      <wp:extent cx="6104890" cy="2607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4890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92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27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9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>
                                            <w:rFonts w:eastAsia="Times New Roman"/>
                                            <w:b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rPr>
                                            <w:rFonts w:eastAsia="Times New Roman"/>
                                            <w:b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it-IT"/>
                                          </w:rPr>
                                          <w:t>Motivazioni del Proge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9" w:hRule="atLeast"/>
                                    </w:trPr>
                                    <w:tc>
                                      <w:tcPr>
                                        <w:tcW w:w="9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Il progetto, attraverso le varie attività proposte nelle singole classi , vuole educare gli alun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lla  condivisione costruttiva delle difficoltà. Riflettere sull'importanza della solidarietà 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della  generosità, sull'inclusione, sul rispetto degli altri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9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eastAsia="Times New Roman"/>
                                            <w:b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it-IT"/>
                                          </w:rPr>
                                          <w:t>Finalità del Proge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9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Sensibilizzare gli alunni sulle problematiche legate alle malattie genetiche rare, promuov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la ricerca scientifica e la cultura della solidarietà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7pt;height:205.3pt;mso-wrap-distance-left:0pt;mso-wrap-distance-right:7.05pt;mso-wrap-distance-top:0pt;mso-wrap-distance-bottom:0pt;margin-top:1.2pt;mso-position-vertical-relative:text;margin-left:-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eastAsia="Times New Roman"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it-IT"/>
                                    </w:rPr>
                                    <w:t>Motivazioni del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l progetto, attraverso le varie attività proposte nelle singole classi , vuole educare gli alun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lla  condivisione costruttiva delle difficoltà. Riflettere sull'importanza della solidarietà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della  generosità, sull'inclusione, sul rispetto degli altr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eastAsia="Times New Roman"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it-IT"/>
                                    </w:rPr>
                                    <w:t>Finalità del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ensibilizzare gli alunni sulle problematiche legate alle malattie genetiche rare, promuov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a ricerca scientifica e la cultura della solidarietà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95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  <w:lang w:val="it-IT"/>
              </w:rPr>
            </w:pPr>
            <w:r>
              <w:rPr>
                <w:rFonts w:eastAsia="Times New Roman"/>
                <w:bCs/>
                <w:lang w:val="it-IT"/>
              </w:rPr>
              <w:t>Strategie e percorsi metodologici</w:t>
            </w:r>
          </w:p>
        </w:tc>
      </w:tr>
      <w:tr>
        <w:trPr>
          <w:trHeight w:val="9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 percorsi didattici saranno diversificati e calibrati sull'età e sulle  capacità degli alunn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ttraverso attività laboratoriali e gruppi livello omogenei ed eterogenei , gli alunni delle singole classi potranno progettare e realizzare  diversi prodotti da vendere al mercatino. Inoltre saranno proposte performance artistiche ( canzoni e poesie) per motivare e coinvolgere maggiormente alunni e genito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843"/>
        <w:gridCol w:w="1282"/>
        <w:gridCol w:w="5229"/>
      </w:tblGrid>
      <w:tr>
        <w:trPr>
          <w:trHeight w:val="648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ss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 o giorni di svolgimento</w:t>
            </w:r>
          </w:p>
        </w:tc>
      </w:tr>
      <w:tr>
        <w:trPr>
          <w:trHeight w:val="679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duli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re e di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95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  <w:lang w:val="it-IT"/>
              </w:rPr>
            </w:pPr>
            <w:r>
              <w:rPr>
                <w:rFonts w:eastAsia="Times New Roman"/>
                <w:bCs/>
                <w:lang w:val="it-IT"/>
              </w:rPr>
              <w:t xml:space="preserve">Sedi delle attività </w:t>
            </w:r>
          </w:p>
        </w:tc>
      </w:tr>
      <w:tr>
        <w:trPr>
          <w:trHeight w:val="48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ESSO DI PADULI: scuola dell'infanzia, primaria e secondaria di primo gr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95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  <w:lang w:val="it-IT"/>
              </w:rPr>
            </w:pPr>
            <w:r>
              <w:rPr>
                <w:rFonts w:eastAsia="Times New Roman"/>
                <w:bCs/>
                <w:lang w:val="it-IT"/>
              </w:rPr>
              <w:t xml:space="preserve">Sussidi , attrezzature  e supporti  didattici necessari per lo svolgimento delle attività </w:t>
            </w:r>
          </w:p>
        </w:tc>
      </w:tr>
      <w:tr>
        <w:trPr>
          <w:trHeight w:val="9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Aule , laboratorio di arte, palestra, computer, lim. Materiale di facile consumo, colori, colla, materiale strutturato, finalizzato alla realizzazione di oggetti specifici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  <w:lang w:val="it-IT"/>
              </w:rPr>
            </w:pPr>
            <w:r>
              <w:rPr>
                <w:rFonts w:eastAsia="Times New Roman"/>
                <w:bCs/>
                <w:lang w:val="it-IT"/>
              </w:rPr>
              <w:t>Monitoraggio e Valutazione</w:t>
            </w:r>
          </w:p>
        </w:tc>
      </w:tr>
      <w:tr>
        <w:trPr>
          <w:trHeight w:val="20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monitoraggio e la valutazione saranno effettuati con la partecipazione alle manifestazioni PRO-TELETHON che si svolgerà  a Paduli sabato 17 dicembre in collaborazione con l'associazione”circolo culturale Radix”. Nella mattinata tutte le classi della scuola di Paduli saranno impegnate in performance canore e poetiche, contemporaneamente saranno allestiti gazebo con oggettistica di vario tipo prodotta dagli alunni e prodotti alimentari,  dolci e/o rustici, offerti dai genitor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I DOCENTI COINVOLTI  NEL PROGETTO</w:t>
      </w:r>
    </w:p>
    <w:p>
      <w:pPr>
        <w:pStyle w:val="Normal"/>
        <w:jc w:val="center"/>
        <w:rPr/>
      </w:pPr>
      <w:r>
        <w:rPr/>
        <w:t>TUTTI i docenti del plesso di Paduli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78740</wp:posOffset>
                </wp:positionV>
                <wp:extent cx="285496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6.2pt" to="351.2pt,6.2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ato dal Collegio dei Docenti in data 12 Settembre 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eastAsia="Arial Unicode MS"/>
      <w:b/>
      <w:sz w:val="24"/>
      <w:szCs w:val="24"/>
    </w:rPr>
  </w:style>
  <w:style w:type="character" w:styleId="Titolo6Carattere">
    <w:name w:val="Titolo 6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pice.gov.it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37:00Z</dcterms:created>
  <dc:creator>user</dc:creator>
  <dc:description/>
  <cp:keywords/>
  <dc:language>en-US</dc:language>
  <cp:lastModifiedBy>seven</cp:lastModifiedBy>
  <cp:lastPrinted>2016-01-10T17:05:00Z</cp:lastPrinted>
  <dcterms:modified xsi:type="dcterms:W3CDTF">2016-11-27T13:22:00Z</dcterms:modified>
  <cp:revision>6</cp:revision>
  <dc:subject/>
  <dc:title>                                                                                                                     </dc:title>
</cp:coreProperties>
</file>