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Festa dell’Unità Nazionale e Giornata delle Forze Armat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32"/>
                <w:szCs w:val="32"/>
              </w:rPr>
              <w:t>“</w:t>
            </w:r>
            <w:r>
              <w:rPr>
                <w:b/>
                <w:iCs/>
                <w:sz w:val="32"/>
                <w:szCs w:val="32"/>
              </w:rPr>
              <w:t>Apice onora i suoi Caduti per la Patria”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inalità del Progetto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avorire l’educazione alla LIBERTA’, alla DEMOCRAZIA e alla PACE 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STINATARI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o anno scuola dell’Infanzia, Primaria ed il gruppo coro della scuola Secondaria di 1°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• </w:t>
            </w:r>
            <w:r>
              <w:rPr/>
              <w:t>Potenziare il valore della libertà, della solidarietà e della pac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• </w:t>
            </w:r>
            <w:r>
              <w:rPr/>
              <w:t>Sviluppare l’aspirazione alla convivenza pacifica fra i popoli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• </w:t>
            </w:r>
            <w:r>
              <w:rPr/>
              <w:t>Conoscere il passato per capire il presente e costruire un futuro miglior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Potenziare la capacità di ascoltare, esprimersi, confrontarsi , analizzare per conoscere , riflettere e maturare idee personali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ategie e percorsi metodologici</w:t>
            </w:r>
          </w:p>
        </w:tc>
      </w:tr>
      <w:tr>
        <w:trPr>
          <w:trHeight w:val="4121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di lavoro anche a classi apert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versazio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 xml:space="preserve">Lezioni fronta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IVITÀ</w:t>
            </w:r>
          </w:p>
          <w:p>
            <w:pPr>
              <w:pStyle w:val="Normal"/>
              <w:rPr/>
            </w:pPr>
            <w:r>
              <w:rPr/>
              <w:t>La guerra vista attraverso le immagini (la vita in trincea, luoghi e azioni di guerra, partenza per il</w:t>
            </w:r>
          </w:p>
          <w:p>
            <w:pPr>
              <w:pStyle w:val="Normal"/>
              <w:rPr/>
            </w:pPr>
            <w:r>
              <w:rPr/>
              <w:t>fronte …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lisi di documenti (lettere, pagine di diario dei soldati…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lisi e memorizzazione di poesie sulla guerra e sulla pa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ecuzione di canti e inni e riflessione sui relativi te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a alla locale sezione dell’Associazione Caduti e Dispersi in guerra il giorno 4 novembre 2016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rtecipazione delle classi alla Celebrazione del IV novembre il giorno 06/11/2016, presso il</w:t>
            </w:r>
          </w:p>
          <w:p>
            <w:pPr>
              <w:pStyle w:val="Normal"/>
              <w:rPr/>
            </w:pPr>
            <w:r>
              <w:rPr/>
              <w:t>Monumento ai Caduti di Apice (domenic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7155"/>
      </w:tblGrid>
      <w:tr>
        <w:trPr>
          <w:trHeight w:val="3103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olazione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a Manifestazione avrà il seguente svolgiment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09:00: Raduno dei partecipanti presso la Sala Consiliare del Comune; seguirà visita alla sede della locale A.N.F.C.D.G. “Associazione Nazionale Famiglie Caduti e Dispersi in Guerra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09:30: Santa Messa presso la Chiesa Madre di Apice officiata dal parroco di Apice, Mons. don Giuseppe Errico; seguiranno gli interventi degli alunni dell’Istituto Comprensivo “E. Falcetti”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11:00: Onore ai Caduti presso il Monumento ai caduti in Via dei Martir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12:00: Deposizione della Corona di Alloro presso il Sacrario Militare del Cimitero Comuna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ciperà alla Manifestazione la Banda Musicale “Città di Apice“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 termine della cerimonia, per quanti vorranno, l’Amministrazione comunale ha messo a disposizione degli autobus per il trasferimento dei partecipanti da via dei Martiri (nelle vicinanze della Posta) per il Sacrario Militare del Cimitero Comunale per la deposizione della Corona di Allor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ri Coinvo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Scolas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Locale sezione Caduti e dispersi in guer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e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e classi coinvol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7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15:00Z</dcterms:modified>
  <cp:revision>44</cp:revision>
  <dc:subject/>
  <dc:title>                                                                                                                     </dc:title>
</cp:coreProperties>
</file>