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it-IT"/>
        </w:rPr>
        <w:t>MODALITÀ E CRITERI DI VALUTAZIONE DEL COMPORTAMENTO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555555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it-IT"/>
        </w:rPr>
        <w:t xml:space="preserve">SCUOLA DELL’INFANZIA 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555555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it-IT"/>
        </w:rPr>
        <w:br/>
      </w:r>
      <w:r>
        <w:rPr>
          <w:rFonts w:eastAsia="Times New Roman" w:cs="Arial" w:ascii="Arial" w:hAnsi="Arial"/>
          <w:bCs/>
          <w:color w:val="555555"/>
          <w:sz w:val="28"/>
          <w:szCs w:val="28"/>
          <w:lang w:eastAsia="it-IT"/>
        </w:rPr>
        <w:t>Le osservazioni comportamentali</w:t>
      </w: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it-IT"/>
        </w:rPr>
        <w:t xml:space="preserve"> che concorrono alla valutazione complessiva dei bambini ,</w:t>
      </w:r>
      <w:r>
        <w:rPr>
          <w:rFonts w:eastAsia="Times New Roman" w:cs="Arial" w:ascii="Arial" w:hAnsi="Arial"/>
          <w:color w:val="555555"/>
          <w:sz w:val="28"/>
          <w:szCs w:val="28"/>
          <w:lang w:eastAsia="it-IT"/>
        </w:rPr>
        <w:t xml:space="preserve"> scaturiranno  dalla attenta valutazione delle situazioni di ogni singolo alunno, secondo le seguenti specifiche, riferite a tutto il periodo di permanenza nella sede scolastica e a tutte le attività a carattere educativo, svolte anche al di fuori di essa. Le docenti   in </w:t>
      </w:r>
      <w:r>
        <w:rPr>
          <w:rFonts w:eastAsia="Times New Roman" w:cs="Arial" w:ascii="inherit;Times New Roman" w:hAnsi="inherit;Times New Roman"/>
          <w:b/>
          <w:bCs/>
          <w:color w:val="555555"/>
          <w:sz w:val="28"/>
          <w:szCs w:val="28"/>
          <w:lang w:eastAsia="it-IT"/>
        </w:rPr>
        <w:t>considerazione del primario e profondo significato formativo</w:t>
      </w:r>
      <w:r>
        <w:rPr>
          <w:rFonts w:eastAsia="Times New Roman" w:cs="Arial" w:ascii="Arial" w:hAnsi="Arial"/>
          <w:color w:val="555555"/>
          <w:sz w:val="28"/>
          <w:szCs w:val="28"/>
          <w:lang w:eastAsia="it-IT"/>
        </w:rPr>
        <w:t> di tale valutazione, terranno  conto nella elaborazione delle suddette osservazioni degli elementi di seguito indicati ed  in ogni caso, di eventuali disagi o specifici malesseri anche  transitori dei bambini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555555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555555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34"/>
      </w:tblGrid>
      <w:tr>
        <w:trPr>
          <w:trHeight w:val="581" w:hRule="atLeast"/>
          <w:cantSplit w:val="true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4"/>
                <w:szCs w:val="24"/>
                <w:u w:val="single"/>
                <w:lang w:eastAsia="it-IT"/>
              </w:rPr>
              <w:t>COMPORTAMENTO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da tenere durante le attività scolastiche ed extrascolastiche e da intendersi come</w:t>
            </w:r>
          </w:p>
        </w:tc>
        <w:tc>
          <w:tcPr>
            <w:tcW w:w="3402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Rispetto di se stessi</w:t>
            </w:r>
          </w:p>
        </w:tc>
        <w:tc>
          <w:tcPr>
            <w:tcW w:w="3934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Cura personale, senso di responsabilità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Rispetto degli altri</w:t>
            </w:r>
          </w:p>
        </w:tc>
        <w:tc>
          <w:tcPr>
            <w:tcW w:w="393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Attenzione alle necessità dei compagni, solidarietà, generosità,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autocontrollo nei rapporti con gli altri. Rispetto della sensibilità altrui, rispetto della diversità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Rispetto dell’ambiente</w:t>
            </w:r>
          </w:p>
        </w:tc>
        <w:tc>
          <w:tcPr>
            <w:tcW w:w="393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Cura e attenzione per gli  arredi, per il  materiale proprio, degli altri e della scuola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4"/>
                <w:szCs w:val="24"/>
                <w:u w:val="single"/>
                <w:lang w:eastAsia="it-IT"/>
              </w:rPr>
              <w:t>PARTECIPAZIONE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da intendersi come</w:t>
            </w:r>
          </w:p>
        </w:tc>
        <w:tc>
          <w:tcPr>
            <w:tcW w:w="34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Attenzione/coinvolgimento</w:t>
            </w:r>
          </w:p>
        </w:tc>
        <w:tc>
          <w:tcPr>
            <w:tcW w:w="393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Durante gli interventi educativi e in tutte le attività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Organizzazione/precisione</w:t>
            </w:r>
          </w:p>
        </w:tc>
        <w:tc>
          <w:tcPr>
            <w:tcW w:w="393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In riferimento al materiale occorrente per il lavoro scolastico</w:t>
            </w:r>
          </w:p>
        </w:tc>
      </w:tr>
      <w:tr>
        <w:trPr>
          <w:trHeight w:val="571" w:hRule="atLeast"/>
          <w:cantSplit w:val="true"/>
        </w:trPr>
        <w:tc>
          <w:tcPr>
            <w:tcW w:w="2518" w:type="dxa"/>
            <w:vMerge w:val="continue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Puntualità</w:t>
            </w:r>
          </w:p>
        </w:tc>
        <w:tc>
          <w:tcPr>
            <w:tcW w:w="393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Nel rispetto delle consegne di lavoro</w:t>
            </w:r>
          </w:p>
        </w:tc>
      </w:tr>
      <w:tr>
        <w:trPr/>
        <w:tc>
          <w:tcPr>
            <w:tcW w:w="2518" w:type="dxa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4"/>
                <w:szCs w:val="24"/>
                <w:u w:val="single"/>
                <w:lang w:eastAsia="it-IT"/>
              </w:rPr>
              <w:t>FREQUENZA</w:t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da intendersi come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555555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555555"/>
                <w:sz w:val="24"/>
                <w:szCs w:val="24"/>
                <w:u w:val="single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555555"/>
                <w:sz w:val="24"/>
                <w:szCs w:val="24"/>
                <w:u w:val="single"/>
                <w:lang w:eastAsia="it-IT"/>
              </w:rPr>
              <w:t>AUTONOMIA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Da intendersi come</w:t>
            </w:r>
          </w:p>
        </w:tc>
        <w:tc>
          <w:tcPr>
            <w:tcW w:w="34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Puntualità/assiduit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Autonomia gestionale operativa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Autonomia cognitiva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55555"/>
                <w:sz w:val="24"/>
                <w:szCs w:val="24"/>
                <w:lang w:eastAsia="it-IT"/>
              </w:rPr>
              <w:t>Autonomia emotivo-relazionale</w:t>
            </w:r>
          </w:p>
        </w:tc>
        <w:tc>
          <w:tcPr>
            <w:tcW w:w="393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Valutare attentamente le singole situazioni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Uso degli strumenti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Uso del tempo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Uso delle tecniche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Uso delle procedure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Arial" w:hAnsi="Arial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Uso delle preconoscenze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55555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it-IT"/>
              </w:rPr>
              <w:t>Scelta dei comportamenti e autocontrol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it-IT"/>
        </w:rPr>
        <w:t xml:space="preserve">MODALITÀ E CRITERI DI VALUTAZIONE DELLE COMPETENZE ACQUISITE SCUOLA DELL’INFANZIA </w:t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Per valutare la padronanza delle competenze saranno utilizzati  negli appositi spazi i colori ROSSO – GIALLO  - VERDE – BLU  che saranno  attribuiti  in considerazione  della  seguente legenda: 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ROSSO:  Non Raggiunta 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Quando il bambino non è in grado di operare autonomamente ed agisce con difficoltà , anche aiutato dal docente 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GIALLO : Parzialmente raggiunta 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Quando una porzione di conoscenze e di abilità ha ancora bisogno di essere consolidata ed è a volte necessario l’aiuto del docente 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VERDE : Raggiunta 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Quando le conoscenze risultano consolidate, le abilità adeguate e corrette ed il bambino opera in maniera  pertinente  alle  consegne  richieste 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BLU : Pienamente raggiunta 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lang w:eastAsia="it-IT"/>
        </w:rPr>
        <w:t xml:space="preserve">Quando le conoscenze e le abilità sono pienamente acquisite , consentono al bambino di operare autonomamente , in maniera non soltanto  pertinente  ma anche  originale  rispetto alle consegne richieste 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b/>
          <w:bCs/>
          <w:color w:val="555555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9:00Z</dcterms:created>
  <dc:creator>IC F De Sanctis</dc:creator>
  <dc:description/>
  <cp:keywords/>
  <dc:language>en-US</dc:language>
  <cp:lastModifiedBy>Lello</cp:lastModifiedBy>
  <cp:lastPrinted>2013-10-07T11:54:00Z</cp:lastPrinted>
  <dcterms:modified xsi:type="dcterms:W3CDTF">2015-11-07T10:47:00Z</dcterms:modified>
  <cp:revision>51</cp:revision>
  <dc:subject/>
  <dc:title/>
</cp:coreProperties>
</file>