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zione  lavoro docenti infanzia   settembre 201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4"/>
        <w:gridCol w:w="1956"/>
        <w:gridCol w:w="4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rn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d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rio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a svolge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settembre giov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entr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3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 -12,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esa di servizio dei docenti in ingresso nell’istitut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llegio docenti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po il collegio le docenti della scuola dell’infanzia di Paduli ed a seguire i docenti di sostegno della scuola dell’infanzia  in ingresso nell’istituto   si recheranno presso l’Ufficio di Presidenza  per comunicazion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settembre venerdi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al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3 au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0– 11,3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ZIONI ALUNNI TRE ANNI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ullo Ester  - Chiara Nicastro – Santucci Genoveffa  - Rosato Maria Grazia – Barbato Rosetta – Marmorale Lina – Carolla Antonietta – Limongelli Annarita – docenti di sostegn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coordinatore : Zullo Este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I ALUNNI QUATTRO AN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illante Nicolina – Lombardi Antonietta – Ermelinda Di Matteo – Petitto Elena – Limongelli Immacolata – Pozella Rosanna  - docenti di sostegn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coordinatore : Limongelli Immacola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EZIONI ALUNNI  CINQUE  AN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i: Bozzella Alessandra – Servodio Eugenia – De Lorenzo Giuseppina – Minicozzi Alessandra- Coppola Giovanna  – Marmorale Maria Grazia  - Bozzella Maria Grazia – docenti di sosteg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ente coordinatore : Coppola Giovanna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da svolgere 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I docenti dei bambini in ingresso nella scuola primaria  si confronteranno dalle ore 9,00 alle ore 10,00 limitatamente al giorno 2 settembre  con i docenti della scuola dell’infanzia   in merito alle caratteristiche ed a eventuali problematiche degli alunni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) rivisitazione del curricolo verticale per sezioni parallele presa visione della documentazione elaborata nel precedente anno scolastico relativamente  al piano di miglioramento con particolare riferimento alle prove di verifiche delle  classi/sezioni ponte-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predisposizione di piani di lavoro a sezioni aperte da realizzare nella fascia oraria pomeridiana condividendo organizzazione , obiettivi e contenuti delle attività didattiche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a visione della documentazione e concertazione  iniziale finalizzata alla elaborazione  dei piani di lavoro per gli alunni diversamente abili da parte dei docenti di sostegno  di concerto con i docenti di classe  e per gli altri alunni BES qualora presenti nelle sezio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elaborazione quadri-orario scuola dell’infanzia provvisori e definitivi  con opportuni adattamenti determinati  dalla presenza di alunni diversamente abili e/o  di  alunni  con particolari problematich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) proposte uscite e manifestazioni queste ultime eventualmente  anche in raccordo con la scuola primaria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 settembre saba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ssuna attivit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settembre lun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ale n. 3 au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0 – 11,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e giorno 2 settemb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settembre mart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ale n. 3 au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0– 11,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e giorno 2 settemb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settembre  mercol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ale n.1 au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9,30– 11,3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coordinatori  dei gruppi di lavoro  riferiranno in plenaria  a tutti i docenti della scuola dell’infanzia quanto emerso nei singoli gruppi  approfondendo in particolare 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  il collegamento con quanto avviato durante lo scorso anno scolastico in relazione al  raccordo con l’ordine di scuola successivo in vista del curricolo verticale per competenze e delle prove di verifiche da destinare alle classi/sezioni pont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presa d’atto e concertazione  degli elementi propedeutici alla elaborazione  del piano di lavoro per gli alunni diversamente abili da parte dei docenti di sostegno  di concerto con i docenti di classe  e per gli altri alunni BES qualora presenti nelle sezio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presa visione dei piani di lavoro a sezioni aperte elaborati nei giorni precedent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) definizione dei quadri-orario delle scuole dell’infanzia provvisori e definitivi  con opportuna flessibilità relativa alla presenza di alunni diversamente abili e/o  ad alunni  con particolari problematich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 definizione del piano delle  uscite e delle  manifestazio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enti coordinatori: Limongelli Immacolata – Di Matteo Ermelinda con il supporto dei coordinatori dei giorni precedent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settembre  giov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entrale n. 1 aul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0 – 12,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me giorno 7 settembr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11,00 alle ore 12,00 incontro presso aula magna del plesso di Apice per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zione / Informazione lavoratori  art.36/37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lgs 81/08 destinata ai docenti della scuola dell’infanzia e della scuola primari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settembre vener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de central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1 aula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0 – 11,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e giorno 7 settembre 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settembre saba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ssuna attività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settembre lun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de centrale e pless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0 – 11,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i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termine del collegi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l responsabile di plesso ed i  docenti delle sezioni nelle quali è previsto il primo inserimento di alunni diversamente abili  incontreranno i genitori di questi ultimi, previo avviso , presso le rispettive sedi scolastich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settembre mart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,30 – 11,3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di scolastich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ganizzazione della accoglienza degli alunni nelle rispettive aule oltre che nei saloni di ingress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settembre mercol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9,30 –10,30  genitori alunni di tre ann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0,30 – 11,30  genitori alunni di quattro ann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,30 – 12,30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nitori alunni di cinque 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edi scolastich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ontro con i genitori , previo avviso , coordinato dal responsabile di plesso con la presenza dei docenti di sezione  riguardante il funzionamento della scuola dell’infanzia ( regolamento sezioni , mensa, corredo scolastico, contributo volontario,funzionamento delle sezioni nel pomeriggio,  regolamentazione uscite ed entrate, delegati al ritiro degli alunni, questionario conoscitivo per i nuovi iscritti,, procedura per infortuni, situazioni particolar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’ appena il caso di ricordare che le situazioni particolari verranno trattate in maniera riservata </w:t>
            </w:r>
          </w:p>
        </w:tc>
      </w:tr>
      <w:tr>
        <w:trPr>
          <w:trHeight w:val="2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 settembre giove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ssi di appartenz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izio anno scolastic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attività inizieranno con gli orari provvisori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 le prime due/ tre  settimane l’orario sarà flessibile in particolare per i nuovi iscritti . I genitori dopo due ore potranno ritirare i propri figli .Se qualche bambino dovesse avere problemi di adattamento potrà essere prelevato in anticipo dal genitore o in alternativa quest’ultimo potrà rimanere a scuola per un breve periodo e limitatamente alla  prima settimana 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N.B i quadri –orario  saranno consegnati  in formato digitale per il tramite delle docenti responsabili di plesso  Ermelinda Di Matteo e Limongelli Immacolata  alla dirigent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7:00Z</dcterms:created>
  <dc:creator>Istituto</dc:creator>
  <dc:description/>
  <cp:keywords/>
  <dc:language>en-US</dc:language>
  <cp:lastModifiedBy>Touch-Preside</cp:lastModifiedBy>
  <cp:lastPrinted>2016-08-24T10:44:00Z</cp:lastPrinted>
  <dcterms:modified xsi:type="dcterms:W3CDTF">2016-08-31T11:15:00Z</dcterms:modified>
  <cp:revision>174</cp:revision>
  <dc:subject/>
  <dc:title>                                          </dc:title>
</cp:coreProperties>
</file>