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253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Area 1/4- </w:t>
            </w: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  <w:t>GESTIONE PTOF E RACCORDO CON IL TERRITORIO       ( N. 1 figura professionale )</w:t>
            </w:r>
          </w:p>
          <w:p>
            <w:pPr>
              <w:pStyle w:val="Normal"/>
              <w:ind w:left="85" w:hanging="0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evisione ed aggiornamento documentale del PTOF , del RAV  e del Piano di migliorament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esura sintetici prospetti per l’utenza anche in vista delle iscri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onente di diritto del  gruppo  di supporto alle funzioni area 1 e 2  che opererà per monitoraggio RAV  - PTOF – REVISIONE CURRICOLO VERTICALE -  REVISIONE E PREDISPOSIZIONE MODULISTICA  e per l’ attuazione  di quanto previsto dal  Piano di migliorament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mozione di progetti ed attività d’intesa con enti ed istituzioni ( accordi interistituzionali,  partenariati , eventi, manifestazion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ordinamento delle iniziative e/o manifestazioni previste dal PTOF  in collaborazione con i responsabili di plesso, al fine di evitare sovrapposizioni  e per  realizzare attività  comuni almeno a livello di singolo pless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ordinamento progetti in rete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lisi dei bisogni formativi dei docenti e coordinamento del piano di formazione e aggiornamento anche  per gli alunni BES  partecipando  a progetti in rete con altre scuo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azione con il Dirigente Scolastico, le altre funzioni strumentali, i coordinatori di classe interclasse ed intersezione  i collaboratori del Dirigente Scolastico, il DSGA.</w:t>
            </w:r>
          </w:p>
        </w:tc>
      </w:tr>
      <w:tr>
        <w:trPr>
          <w:trHeight w:val="157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Trebuchet M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Area 3/5- </w:t>
            </w: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  <w:t>INTERVENTI E SERVIZI PER GLI STUDENTI -  CONTINUITA’ E ORIENTAMENTO – VISITE GUIDATE E VIAGGI DI ISTRUZIONE SCUOLA PRIMARIA E DELL’ INFANZIA  ( n. 1 figura  professionale 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ganizzazione  e gestione di iniziative , in collaborazione con i docenti,  per favorire l’ingresso degli alunni nell’istituto a partire dalla scuola dell’infanzia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pprofondimento  delle competenze  e dei bisogni formativi degli studenti in relazione all’orientamento scolastico, in collaborazione con i docenti coordinatori delle classi terze della scuola secondaria di I grado 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profondimento della  conoscenza  degli enti  di formazione professionale e delle scuole  del territorio ed   in raccordo con  essi organizzazione di attività funzionali all’orientamento  in uscita dall’istitu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Monitoraggio bimestrale  delle assenze degli alunni della scuola primaria e della scuola secondaria di I grado ( periodi settembre – novembre; dicembre -  febbraio ; marzo – aprile ; maggio – giugno e comunicazione alle famiglie dei casi a rischio dispersione scolastica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onitoraggio , previo assenso  delle famiglie, dei risultati  annuali conseguiti  dagli alunni al   termine di ciascun anno della scuola secondaria di II  grado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onente di diritto del  gruppo  di supporto alle funzioni area 1 e 2,  che opererà per monitoraggio RAV  - PTOF – REVISIONE CURRICOLO VERTICALE -  REVISIONE E PREDISPOSIZIONE MODULISTICA  e per l’ attuazione  di quanto previsto dal  Piano di miglioramento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rganizzazione, gestione e coordinamento di uscite didattiche, visite guidate, viaggi d’istruzione  della primaria e dell’infanzia  anche attraverso la produzione di modelli per la fase progettuale e per il resoconto finale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accordo con la FS Area 3  per la gestione e per la organizzazione delle uscite e delle visite guidate  degli alunni della scuola primaria e dell’infanzia in particolare per la predisposizione del piano finanziario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Interazione con il Dirigente Scolastico, le altre funzioni strumentali, i coordinatori di classe interclasse ed intersezione , i collaboratori del Dirigente Scolastico, il DSGA.</w:t>
            </w:r>
          </w:p>
        </w:tc>
      </w:tr>
      <w:tr>
        <w:trPr>
          <w:trHeight w:val="268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rea 3-interventi e servizi agli studenti INCL</w:t>
            </w: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  <w:t xml:space="preserve">USIONE – COLLABORAZIONE CON RSPP -  VISITE GUIDATE E VIAGGI DI ISTRUZIONE SCUOLA SECONDARIA DI I GRADO  ( n. 1 figura professionale)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ura delle procedure e delle iniziative anche in collaborazione con gli Uffici di segreteria  destinate agli  alunni con BES  ed agli  alunni stranieri  e  correlata predisposizione / archiviazione di documentazione,  materiali , e strumenti da inviare ai docent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ntatti , intese,  promozione  e coordinamento degli  incontri con l’équipe psico-medico-pedagogica , con gli assistenti sociali  e con gli operatori scolastici in una logica di scambio di esperienze  e di ricerca – azione per evitare scollamenti e fratture tra scuola, operatori sociali , servizi specialistici . Coordinamento ed elaborazione del PA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icerca e divulgazione  di strumenti  per uno screening delle difficoltà di apprendimento a partire dalla scuola dell’infanzi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ganizzazione e gestione  di  uno spazio di consulenza – ascolto  per insegnanti e per i  genitori al fine di  monitorare le situazioni di disagio (sociale, culturale…) e/o difficoltà di apprendimento individuate dai consigli di classe – interclasse ed intersezione  e predisposizione, in accordo con le famiglie degli alunni, di strategie idonee alla risoluzione dei problemi emers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upporto e collaborazione  al RSPP ed al DS  per la gestione delle prove di evacuazione e per i necessari collegamenti con i Comuni in tema di sicurezz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onente di diritto del  gruppo  di supporto alle funzioni area 1 e 2, per monitoraggio RAV  - PTOF – REVISIONE CURRICOLO VERTICALE -  REVISIONE E PREDISPOSIZIONE MODULISTICA  e per l’ attuazione  di quanto previsto dal  Piano di miglioramento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ganizzazione, gestione e coordinamento di uscite didattiche, visite guidate, viaggi d’istruzione  della scuola secondaria di I grado anche attraverso la produzione di modelli per la fase progettuale , per il resoconto finale e  per la predisposizione del piano finanziario delle uscite della scuola secondaria  di I grado , primaria e dell’infanzia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ordinamento   e raccordo con la FS Area 3/5  per la gestione e per la organizzazione delle uscite e delle visite guidate  degli alunni della scuola primaria e dell’infanzi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azione con il Dirigente Scolastico, le altre funzioni strumentali, i coordinatori di classe, i collaboratori del Dirigente Scolastico, il DSGA.</w:t>
            </w:r>
          </w:p>
        </w:tc>
      </w:tr>
      <w:tr>
        <w:trPr>
          <w:trHeight w:val="167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Trebuchet MS" w:hAnsi="Trebuchet MS" w:cs="Trebuchet M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68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Area 2  SOSTEGNO AL LAVORO DEI DOCENTI  - DIDATTICA E VALUTAZIONE – RACCORDO INFANZIA E PRIMARI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  <w:t xml:space="preserve">N. 1 Figura professional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ordinamento delle attività del  gruppo  di supporto alle funzioni area 1 e 2  che si occuperà  del  monitoraggio RAV  - PTOF – REVISIONE CURRICOLO VERTICALE – REVISIONE E PREDISPOSIZIONE MODULISTICA  e per l’ attuazione  di quanto previsto dal  Piano di miglioramen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onente di diritto del  gruppo  di supporto alle funzioni area 1 e 2, per monitoraggio RAV  - PTOF – REVISIONE CURRICOLO VERTICALE – REVISIONE E PREDISPOSIZIONE MODULISTICA  e per l’ attuazione  di quanto previsto dal  Piano di miglioramento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ganizzazione e coordinamento  del lavoro di revisione del curricolo verticale per competenze  dei tre ordini di scuola con particolare riferimento al raccordo tra scuola dell’infanzia e scuola primaria e  per l’elaborazione di indicatori, strumenti e procedure per la valutazione degli apprendim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mplementazione digitale    ed invio ai docenti  dei tre ordini di scuola  di documenti di utilità operativa predisposti dal gruppo di supporto  es. format – schemi di verbale – grigli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azione con il Dirigente Scolastico, le altre funzioni strumentali, i coordinatori di classe, interclasse ed intersezione , i collaboratori del Dirigente Scolastico, il DSG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8" w:hanging="0"/>
              <w:rPr>
                <w:rFonts w:ascii="Trebuchet MS" w:hAnsi="Trebuchet MS" w:cs="Trebuchet M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ind w:left="68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Area 2  SOSTEGNO AL LAVORO DEI DOCENTI  - DIDATTICA E VALUTAZIONE – RACCORDO PRIMARIA SECONDARIA DI I GRADO – INVALS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eastAsia="Trebuchet MS" w:cs="Trebuchet MS"/>
                <w:sz w:val="16"/>
                <w:szCs w:val="16"/>
                <w:u w:val="single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  <w:t xml:space="preserve">N. 1 Figura professional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ordinamento delle attività del  gruppo  di supporto alle funzioni area 1 e 2  che si occuperà  del  monitoraggio RAV  - PTOF – REVISIONE CURRICOLO VERTICALE – REVISIONE E PREDISPOSIZIONE MODULISTICA  e per l’ attuazione  di quanto previsto dal  Piano di miglioramen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onente di diritto del  gruppo  di supporto alle funzioni area 1 e 2, per monitoraggio RAV  - PTOF – REVISIONE CURRICOLO VERTICALE – REVISIONE E PREDISPOSIZIONE MODULISTICA  e per l’ attuazione  di quanto previsto dal  Piano di migliorament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ganizzazione e coordinamento del lavoro di revisione del curricolo verticale per competenze  dei tre ordini di scuola con particolare riferimento al raccordo tra scuola primaria e secondaria di I grado  e  per l’elaborazione di indicatori, strumenti e procedure per la valutazione degli apprendimen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Elaborazione report e disseminazione processi ed esiti di tutte le fasi correlate alle iniziative Invalsi ( primaria  e secondaria di I grado)  e predisposizione  di tutte le correlate informative ai soggetti destinatari anche in collaborazione con gli Uffici di segretari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azione con il Dirigente Scolastico, le altre funzioni strumentali, i coordinatori di classe, interclasse ed intersezione , i collaboratori del Dirigente Scolastico, il DSG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u w:val="single"/>
              </w:rPr>
              <w:t xml:space="preserve">          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  <w:lang w:eastAsia="en-US"/>
              </w:rPr>
            </w:r>
          </w:p>
        </w:tc>
      </w:tr>
    </w:tbl>
    <w:p>
      <w:pPr>
        <w:pStyle w:val="Testonormale"/>
        <w:ind w:left="7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7:00Z</dcterms:created>
  <dc:creator>Istituto</dc:creator>
  <dc:description/>
  <cp:keywords/>
  <dc:language>en-US</dc:language>
  <cp:lastModifiedBy>Touch-Preside</cp:lastModifiedBy>
  <cp:lastPrinted>2016-08-02T13:48:00Z</cp:lastPrinted>
  <dcterms:modified xsi:type="dcterms:W3CDTF">2016-08-03T08:44:00Z</dcterms:modified>
  <cp:revision>300</cp:revision>
  <dc:subject/>
  <dc:title>                                          </dc:title>
</cp:coreProperties>
</file>