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- INCONTRI CON I GENITORI     sett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cuola secondaria di I grado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4"/>
        <w:gridCol w:w="1956"/>
        <w:gridCol w:w="45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settembre vener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,00 – 10,00 genitori alunni classi prim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,00 – 11,00 genitori classi second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0 – 12,00 genitori alunni classi ter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magna dei rispettivi pless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Incontro con i genitori  coordinato dal responsabile di plesso con la presenza dei docenti  delle classi   riguardante il funzionamento della scuola secondaria  ( richiesta password per accesso registro, corredo scolastico, contributo volontario , regolamentazione entrate ed uscite, modalità di rientro a casa, eventuali delegati al ritiro degli alunni, procedura per infortuni,   situazioni particolari , altro.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’ appena il caso di ricordare che le situazioni particolari verranno trattate in maniera riservat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primaria e dell’infanz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4"/>
        <w:gridCol w:w="1956"/>
        <w:gridCol w:w="45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settembre mercole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9,30 –10,30  genitori alunni di tre ann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0,30 – 11,30  genitori alunni di quattro ann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,30 – 12,30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nitori alunni di cinque 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efettorio   o atrio della  scuola dell’infanzi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ontro con i genitori coordinato dal responsabile di plesso con la presenza dei docenti di sezione  riguardante il funzionamento della scuola dell’infanzia ( regolamento sezioni , mensa, corredo scolastico, contributo volontario,funzionamento delle sezioni nel pomeriggio,  regolamentazione uscite ed entrate, delegati al ritiro degli alunni, questionario conoscitivo per i nuovi iscritti,, procedura per infortuni, situazioni particolar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’ appena il caso di ricordare che le situazioni particolari verranno trattate in maniera riservat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settembre mercole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,30 – 9,30 genitori alunni classi prim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,30 – 10,30 genitori alunni classi seconde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,30 – 11,30 genitori classi quarte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,30 – 12,30 genitori alunni classi quart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,30 – 13,30 genitori degli alunni classi qui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ula magna di rispettivi pless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contro con i genitori coordinato dal responsabile di plesso con la presenza dei docenti  delle classi   riguardante il funzionamento della scuola primaria ( richiesta password per accesso registro, corredo scolastico, contributo volontario , regolamentazione entrate ed uscite, modalità di rientro a casa, eventuali delegati al ritiro degli alunni, procedura per eventuali infortuni,   situazioni particolari , altro…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’ appena il caso di ricordare che le situazioni particolari verranno trattate in maniera riservat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b/>
          <w:i/>
        </w:rPr>
        <w:t xml:space="preserve">       </w:t>
      </w:r>
      <w:r>
        <w:rPr>
          <w:b/>
          <w:i/>
        </w:rPr>
        <w:t>DIRIGENTE SCOLASTICO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ab/>
        <w:tab/>
        <w:tab/>
        <w:t xml:space="preserve">               F. to   Dott.ssa  Anna  </w:t>
      </w:r>
      <w:r>
        <w:rPr>
          <w:b/>
          <w:i/>
          <w:sz w:val="18"/>
          <w:szCs w:val="18"/>
        </w:rPr>
        <w:t>SIGNORIELLO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ab/>
        <w:tab/>
        <w:tab/>
        <w:t xml:space="preserve">          Firma autografa sostituita a mezzo stampa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ab/>
        <w:tab/>
        <w:tab/>
        <w:t xml:space="preserve">     ai sensi dell’ art. 3 comma 2 del  D. Lgs  39/1993</w:t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7:00Z</dcterms:created>
  <dc:creator>Istituto</dc:creator>
  <dc:description/>
  <cp:keywords/>
  <dc:language>en-US</dc:language>
  <cp:lastModifiedBy>Anna Iannasso</cp:lastModifiedBy>
  <cp:lastPrinted>2016-08-24T10:44:00Z</cp:lastPrinted>
  <dcterms:modified xsi:type="dcterms:W3CDTF">2016-09-05T11:01:00Z</dcterms:modified>
  <cp:revision>193</cp:revision>
  <dc:subject/>
  <dc:title>                                          </dc:title>
</cp:coreProperties>
</file>