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.n. 8443/C14</w:t>
        <w:tab/>
        <w:tab/>
        <w:tab/>
        <w:tab/>
        <w:t xml:space="preserve">                                   </w:t>
        <w:tab/>
        <w:t xml:space="preserve">                </w:t>
        <w:tab/>
        <w:t xml:space="preserve">Apice,  13    novembre 2015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                            All’ALBO della Scuol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ETTO: Prospetti attribuzione (M.O.F.) Fondo Istituto,  A.S. 2014/2015 –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Personale della Scuo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In riferimento a quanto in oggetto, si dispone la pubblicazione, all’albo della Scuola, dei prospetti relativi ai compensi spettanti al personale Docente ed AT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Si attesta che, a monitoraggio effettuato, le ore indicate a fianco di ciascun nominativo sono quelle effettivamente svolte, eventuali ore non retribuite sono state usufruite con recupero compensativ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Eventuali reclami, dovuti a dimenticanze o errori  materiali nei prospetti vanno segnalati entro  </w:t>
      </w:r>
      <w:r>
        <w:rPr>
          <w:b/>
          <w:sz w:val="28"/>
          <w:szCs w:val="28"/>
          <w:u w:val="single"/>
        </w:rPr>
        <w:t xml:space="preserve"> 3 (tre) giorni dalla data di affissione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al Dirigente Scolastico Dott. Eduardo Falbo, attualmente in pensione dal 01-09-2015 o al Direttore S.G.A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Successivamente esaminati gli stessi, ed apportate le dovute rettifiche, si autorizza il Direttore S.G.A. alla predisposizione degli atti inerenti la liquidazione dei compens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IL DIRIGENTE SCOLASTIC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Anna SIGNORIELL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1" w:top="902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234950</wp:posOffset>
          </wp:positionV>
          <wp:extent cx="464820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  <w:t>Ministero dell’Istruzione, dell’Università e della Ricerca</w:t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10"/>
        <w:szCs w:val="10"/>
      </w:rPr>
    </w:pPr>
    <w:r>
      <w:rPr>
        <w:rFonts w:cs="Monotype Corsiva" w:ascii="Monotype Corsiva" w:hAnsi="Monotype Corsiva"/>
        <w:bCs/>
        <w:i/>
        <w:color w:val="333333"/>
        <w:kern w:val="2"/>
        <w:sz w:val="10"/>
        <w:szCs w:val="10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Cs/>
        <w:i/>
        <w:color w:val="333333"/>
        <w:kern w:val="2"/>
        <w:sz w:val="28"/>
        <w:szCs w:val="28"/>
      </w:rPr>
      <w:t>Scuola  dell’Infanzia, Primaria e Secondaria di primo grado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2"/>
        <w:szCs w:val="22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Piazza della Sapienza –82021 APICE (BN)- Tel.-fax- 0824-922063-</w:t>
    </w:r>
  </w:p>
  <w:p>
    <w:pPr>
      <w:pStyle w:val="Normal"/>
      <w:spacing w:lineRule="atLeast" w:line="0"/>
      <w:jc w:val="center"/>
      <w:textAlignment w:val="baseline"/>
      <w:rPr/>
    </w:pPr>
    <w:r>
      <w:rPr>
        <w:rFonts w:eastAsia="Monotype Corsiva" w:cs="Monotype Corsiva" w:ascii="Monotype Corsiva" w:hAnsi="Monotype Corsiva"/>
        <w:b/>
        <w:bCs/>
        <w:i/>
        <w:color w:val="333333"/>
        <w:kern w:val="2"/>
        <w:sz w:val="22"/>
        <w:szCs w:val="22"/>
      </w:rPr>
      <w:t xml:space="preserve"> </w:t>
    </w: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 xml:space="preserve">C.M.- I.C.- BNIC81700B- </w:t>
    </w:r>
    <w:r>
      <w:rPr>
        <w:rFonts w:cs="Monotype Corsiva" w:ascii="Monotype Corsiva" w:hAnsi="Monotype Corsiva"/>
        <w:b/>
        <w:color w:val="333333"/>
        <w:sz w:val="22"/>
        <w:szCs w:val="22"/>
      </w:rPr>
      <w:t>C.</w:t>
    </w: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M. - C.T.P. - BNCT705002- C.F. 92028910625</w:t>
    </w:r>
  </w:p>
  <w:p>
    <w:pPr>
      <w:pStyle w:val="Normal"/>
      <w:spacing w:lineRule="atLeast" w:line="0"/>
      <w:jc w:val="center"/>
      <w:textAlignment w:val="baseline"/>
      <w:rPr/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Con sede staccata comune di Paduli (BN) tel. 0824-928846- tel. e  fax 0824 927281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e-mail: </w:t>
    </w:r>
    <w:hyperlink r:id="rId2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Pec: </w:t>
    </w:r>
    <w:hyperlink r:id="rId3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pec.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Sito Web : </w:t>
    </w:r>
    <w:hyperlink r:id="rId4">
      <w:r>
        <w:rPr>
          <w:rStyle w:val="InternetLink"/>
          <w:kern w:val="2"/>
        </w:rPr>
        <w:t>http://www.icapice.gov.it</w:t>
      </w:r>
    </w:hyperlink>
  </w:p>
  <w:p>
    <w:pPr>
      <w:pStyle w:val="Header"/>
      <w:jc w:val="center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Enfasi">
    <w:name w:val="Enfasi"/>
    <w:qFormat/>
    <w:rPr>
      <w:rFonts w:ascii="Verdana" w:hAnsi="Verdana" w:cs="Verdana"/>
      <w:shadow/>
      <w:color w:val="666699"/>
      <w:sz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268" w:right="1274" w:hanging="0"/>
      <w:jc w:val="center"/>
    </w:pPr>
    <w:rPr>
      <w:rFonts w:ascii="Lucida Handwriting" w:hAnsi="Lucida Handwriting" w:cs="Lucida Handwriting"/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nic81700b@istruzione.it" TargetMode="External"/><Relationship Id="rId3" Type="http://schemas.openxmlformats.org/officeDocument/2006/relationships/hyperlink" Target="mailto:bnic81700b@pec.istruzione.it" TargetMode="External"/><Relationship Id="rId4" Type="http://schemas.openxmlformats.org/officeDocument/2006/relationships/hyperlink" Target="http://www.icapic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6:00Z</dcterms:created>
  <dc:creator>Istituto</dc:creator>
  <dc:description/>
  <dc:language>en-US</dc:language>
  <cp:lastModifiedBy>Anna Iannasso</cp:lastModifiedBy>
  <cp:lastPrinted>2015-11-13T10:01:00Z</cp:lastPrinted>
  <dcterms:modified xsi:type="dcterms:W3CDTF">2015-11-13T09:24:00Z</dcterms:modified>
  <cp:revision>4</cp:revision>
  <dc:subject/>
  <dc:title/>
</cp:coreProperties>
</file>