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Prot.n.  7803/c1                                                                                          Apice, 23.10.2015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Ai Responsabili di plesso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Ai Docenti delle scuole di ogni ordine e grado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Ai Genitori degli alunni per il tramite dei docenti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Al DSGA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Collaboratori scolastici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Sito Web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gli Atti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Oggetto : Somministrazione farmaci in ambito ed orari scolastici – problematiche relative ad intolleranze alimentari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In base a  quanto  previsto dalle Raccomandazioni emanate nel 2005 dal Ministro della Pubblica Istruzione e dal Ministro della Salute  si evidenzia quanto segu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derato che i farmaci a scuola non devono essere somministrati , salvo i casi autorizzati ,i genitori in caso di necessità presentano richiesta al dirigente scolastico utilizzando il modulo previsto   corredata dalla prescrizione alla somministrazione rilasciata dal medico curante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ambi i moduli vanno ritirati dai genitori degli alunni in segreteri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 seguito di tale formale richiesta si procede come di seguito indicato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qualora ritenuto indispensabile</w:t>
      </w:r>
      <w:r>
        <w:rPr>
          <w:sz w:val="28"/>
          <w:szCs w:val="28"/>
        </w:rPr>
        <w:t xml:space="preserve"> ,viene effettuata una verifica delle strutture scolastiche, mediante l'individuazione di un luogo fisico idoneo per la conservazione e la somministrazione dei farmaci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i concede l'autorizzazione all'accesso ai locali scolastici durante l'orario scolastico ai genitori degli alunni ,o a loro delegati , per la somministrazione dei farmaci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viene verificata la disponibilità degli operatori scolastici  a garantire la continuità della somministrazione dei farmaci , ove non già autorizzata ai genitori, esercitanti la potestà genitoriale o loro delegati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operatori della scuola possono essere prioritariamente individuati tra il personale docente ed  Ata  che abbia seguito corsi di primo soccorso ai sensi della normativa  sulla sicurezza  e comunque  adeguatamente informati anche con il coinvolgimento del medico curante e della famigli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Qualora nell'edificio scolastico non siano presenti locali idonei , non vi sia alcuna disponibilità alla somministrazione da  parte del personale o non vi siano  i requisiti professionali necessari a garantire l'assistenza sanitaria, la scrivente provvederà  all'individuazione di soggetti istituzionali presenti sul territorio con i quali stipulare  accordi  o nel caso non sia attuabile tale soluzione , si potrà ricorrere ,mediante apposite convenzioni , ad Enti ed Associazioni di volontariato( es. Croce Rossa, Unità mobili di Strada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n assenza delle condizioni prescritte , la scuola darà motivata e formale comunicazione ai genitori o agli esercitanti la potestà genitoriale ed al Sindaco del Comune di residenza dell'alunn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E' appena il caso di ricordare  a tutto il personale scolastico la richiesta al Sistema nazionale di Pronto Soccorso  ( 118)  nelle situazioni  gravi e di emergenza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Tal fine si procederà  con un piano di azione  di cui si  forniscono due esempi  tra i più ricorrenti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rio in cui l'insegnante di classe si trova da sola/o a gestire la classe ed un solo collaboratore in turn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L'insegnate di classe  chiama  il collaboratore scolastico con un segnale concordato e soccorre il / la bambina/o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l collaboratore accorre , portando il medicinale all'insegnante , chiama il 118 ed i genitori . Riunisce e porta i bambini in un'altra classe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L'insegnante somministra  il farmaco al bambino/a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L'insegnante dell'altra classe  effettua  la sorveglianza dei bambin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rio in cui due insegnanti sono in contemporaneità ed un solo collaboratore in turno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na/ un insegnante soccorre il /la bambino/a ( come da accordi stabiliti) ;</w:t>
        <w:br/>
        <w:t>l'altra insegnante chiama  il collaboratore scolastico con un segnale concordato , chiama il 118  ed i genitori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l collaboratore scolastico accorre, consegna il medicinale all'insegnante , poi riunisce i bambini e li porta nell'altra classe dandoli in consegna all'insegnante presente ch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ffettuerà la sorveglianza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L'insegnante che sta soccorrendo il/la  bambino/a somministra il farmaco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tre alla  normale organizzazione sono da prevedere le situazioni in cui sono presenti insegnanti o personale ATA supplente 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to personale al momento dell'entrata in servizio dovrà essere informato del piano di intervento dalle insegnanti del plesso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fa presente inoltre nel caso di diete speciali ( ad esempio allergie alimentari o altro) occorrerà richiedere ai genitori la documentazione del medico, con l'indicazione della dieta e degli alimenti da non somministrare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e di introdurre dolciumi ed alimenti vari nelle classi per celebrazione di specifiche ricorrenze potranno essere prese in considerazione , a condizione che 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uddetti alimenti siano acquistati e non confezionati direttamente dai genitori;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tti i genitori abbiano compilato il modulo specifico   di seguito allegato dal quale si evinca la presenza/ assenza di intolleranze alimentari degli alunni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Dirigente scolastico</w:t>
      </w:r>
    </w:p>
    <w:p>
      <w:pPr>
        <w:pStyle w:val="Standard"/>
        <w:jc w:val="right"/>
        <w:rPr/>
      </w:pPr>
      <w:r>
        <w:rPr>
          <w:b/>
          <w:bCs/>
          <w:sz w:val="28"/>
          <w:szCs w:val="28"/>
        </w:rPr>
        <w:t>F.to    Anna Signoriell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en-GB"/>
        </w:rPr>
      </w:pPr>
      <w:r>
        <w:rPr>
          <w:rFonts w:cs="Century Schoolbook" w:ascii="Century Schoolbook" w:hAnsi="Century Schoolbook"/>
          <w:sz w:val="24"/>
          <w:szCs w:val="24"/>
          <w:lang w:val="en-GB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  <w:lang w:val="en-GB"/>
        </w:rPr>
      </w:pPr>
      <w:r>
        <w:rPr>
          <w:rFonts w:cs="Century Schoolbook" w:ascii="Century Schoolbook" w:hAnsi="Century Schoolbook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7:00Z</dcterms:created>
  <dc:creator>Istituto</dc:creator>
  <dc:description/>
  <cp:keywords/>
  <dc:language>en-US</dc:language>
  <cp:lastModifiedBy>Anna Iannasso</cp:lastModifiedBy>
  <cp:lastPrinted>2015-09-14T10:58:00Z</cp:lastPrinted>
  <dcterms:modified xsi:type="dcterms:W3CDTF">2015-10-28T10:23:00Z</dcterms:modified>
  <cp:revision>41</cp:revision>
  <dc:subject/>
  <dc:title>                                          </dc:title>
</cp:coreProperties>
</file>