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VVI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 INTERESSATO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I giovani ricordano la Shoah” – A.S. 2015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TELETHON – Iniziativa  “Telethon a Scuola – Progetti Educativi Telethon” – A.S. 2015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nuto conto delle finalità e dell’ importanza   dell’iniziative , le S.S. L.L. sono pregate di visitare il ns sito  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www.icapice.gov.it</w:t>
        </w:r>
      </w:hyperlink>
      <w:r>
        <w:rPr>
          <w:rFonts w:cs="Arial" w:ascii="Arial" w:hAnsi="Arial"/>
          <w:i/>
          <w:sz w:val="24"/>
          <w:szCs w:val="24"/>
        </w:rPr>
        <w:t xml:space="preserve">  e consultare  le proposte  che comprendono attività  destinate alle scuole primarie e secondarie di primo grad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Il DIRIGENTE SCOLASTI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Anna SIGNORIELL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902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pice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0:00Z</dcterms:created>
  <dc:creator>Istituto</dc:creator>
  <dc:description/>
  <dc:language>en-US</dc:language>
  <cp:lastModifiedBy>Anna Iannasso</cp:lastModifiedBy>
  <cp:lastPrinted>2015-09-25T13:40:00Z</cp:lastPrinted>
  <dcterms:modified xsi:type="dcterms:W3CDTF">2015-10-06T08:00:00Z</dcterms:modified>
  <cp:revision>2</cp:revision>
  <dc:subject/>
  <dc:title/>
</cp:coreProperties>
</file>