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3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  <w:t>Alunno /a …........................................................................frequentante la classe/sezione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lla   scuola...............................................................plesso 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seguito della richiesta  presso la direzione dell'istituto, dal Sig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er il /la figlio/a...........................................................relativa alla somministrazione del farmaco </w:t>
      </w:r>
    </w:p>
    <w:p>
      <w:pPr>
        <w:pStyle w:val="Standard"/>
        <w:rPr/>
      </w:pPr>
      <w:r>
        <w:rPr/>
        <w:t>indispensabile, il dirigente scolastico autorizza a somministrare il farmaco secondo il seguente piano di intervento:</w:t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il genitore consegnerà al personale della scuola una confezione nuova ed integra del medicinale …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da somministrare all'alunno/a  nella dose come da prescrizione medica già consegnata in segreteria ed allegata in copia alla presente . Il genitore provvederà a rifornire la scuola di una nuova confezione integra , ogni qual volta il medicinale sarà terminato.1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il medicinale sarà conservato in luogo sicuro per gli alunni, ma di facile accesso per il personale  che effettuerà la somministrazione 2:</w:t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il medicinale sarà somministrato all'alunno da 3:</w:t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Apice  li'...........................                                                      IL Dirigente scolastic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………………………………</w:t>
      </w:r>
      <w:r>
        <w:rPr/>
        <w:t>..</w:t>
      </w:r>
    </w:p>
    <w:p>
      <w:pPr>
        <w:pStyle w:val="Standard"/>
        <w:rPr/>
      </w:pPr>
      <w:r>
        <w:rPr/>
        <w:t xml:space="preserve">Per presa vision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e insegnanti                                                                                               Il personale ATA</w:t>
      </w:r>
    </w:p>
    <w:p>
      <w:pPr>
        <w:pStyle w:val="Standard"/>
        <w:rPr/>
      </w:pPr>
      <w:r>
        <w:rPr/>
        <w:t>……………………</w:t>
      </w:r>
      <w:r>
        <w:rPr/>
        <w:t>.                                                                                 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 genitori dell’alunno/a</w:t>
      </w:r>
    </w:p>
    <w:p>
      <w:pPr>
        <w:pStyle w:val="Standard"/>
        <w:rPr/>
      </w:pPr>
      <w:r>
        <w:rPr/>
        <w:t>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Al momento della consegna sarà stilato il verbale di cui si allega prospetto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Indicare il luogo della custodia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Indicare il nominativo  del genitore o dell'insegnante incaricata e le eventuali sostituzion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Symbol" w:hAnsi="OpenSymbol;Symbol" w:eastAsia="OpenSymbol;Symbol" w:cs="OpenSymbol;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7:00Z</dcterms:created>
  <dc:creator>Istituto</dc:creator>
  <dc:description/>
  <cp:keywords/>
  <dc:language>en-US</dc:language>
  <cp:lastModifiedBy>Touch-Preside</cp:lastModifiedBy>
  <cp:lastPrinted>2015-09-14T10:58:00Z</cp:lastPrinted>
  <dcterms:modified xsi:type="dcterms:W3CDTF">2015-10-23T10:32:00Z</dcterms:modified>
  <cp:revision>43</cp:revision>
  <dc:subject/>
  <dc:title>                                          </dc:title>
</cp:coreProperties>
</file>