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eastAsia="MS Sans Serif"/>
          <w:sz w:val="18"/>
          <w:szCs w:val="18"/>
          <w:lang w:val="it-IT"/>
        </w:rPr>
        <w:t xml:space="preserve">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  <w:lang w:val="it-IT"/>
        </w:rPr>
        <w:t>Al Dirigente Scolastico</w:t>
      </w:r>
    </w:p>
    <w:p>
      <w:pPr>
        <w:pStyle w:val="Normal"/>
        <w:ind w:left="6600" w:hanging="0"/>
        <w:rPr>
          <w:rFonts w:ascii="Microsoft Sans Serif" w:hAnsi="Microsoft Sans Serif" w:cs="Microsoft Sans Serif"/>
          <w:sz w:val="18"/>
          <w:szCs w:val="18"/>
          <w:lang w:val="it-IT"/>
        </w:rPr>
      </w:pPr>
      <w:r>
        <w:rPr>
          <w:rFonts w:cs="Microsoft Sans Serif" w:ascii="Microsoft Sans Serif" w:hAnsi="Microsoft Sans Serif"/>
          <w:sz w:val="18"/>
          <w:szCs w:val="18"/>
          <w:lang w:val="it-IT"/>
        </w:rPr>
        <w:t xml:space="preserve">dell’Istituto Comprensivo   </w:t>
      </w:r>
    </w:p>
    <w:p>
      <w:pPr>
        <w:pStyle w:val="Normal"/>
        <w:ind w:left="6600" w:hanging="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“</w:t>
      </w:r>
      <w:r>
        <w:rPr>
          <w:rFonts w:eastAsia="MS Sans Serif"/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 xml:space="preserve">E. Falcetti “ di Apice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Oggetto : Richiesta  di ingresso posticipato  alunni per intero anno scolastico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……</w:t>
      </w:r>
      <w:r>
        <w:rPr>
          <w:b/>
          <w:sz w:val="18"/>
          <w:szCs w:val="18"/>
          <w:lang w:val="it-IT"/>
        </w:rPr>
        <w:t>l…sottoscritto/a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adre  dell’alunno/a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adre  dell’alunno/a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sercente la patria potestà   dell’alunno/a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hiede di consentire l’entrata posticipata ( dopo le ore 9,15)  dell’alunno frequentante la    sezion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……</w:t>
      </w:r>
      <w:r>
        <w:rPr>
          <w:b/>
          <w:sz w:val="18"/>
          <w:szCs w:val="18"/>
          <w:lang w:val="it-IT"/>
        </w:rPr>
        <w:t xml:space="preserve">..............della scuola dell’infanzia   del plesso di……………………dell’ I.C. “ E. Falcetti “ di Apice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>durante l’a.s. 2015 – 2016    a decorrere dal ……………… e fino al ................ alle ore 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er I seguenti   motivi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ssumendosi ogni responsabilità  di natura penale e civile per eventuali incidenti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on Osservanza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...............................                                                                      .........li’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Vista la richiesta del Sig/ Sig.ra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adre  dell’alunno/a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adre  dell’alunno/a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sercente la patria potestà   dell’alunno/a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 autorizza l’entrata  posticipata dell’alunno suddetto alle ore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urante l’a.s. 2015 – 2016  a decorrere dal ………..e fino al……….sotto responsabilità penale 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ivile del richiedente.</w:t>
      </w:r>
    </w:p>
    <w:p>
      <w:pPr>
        <w:pStyle w:val="Normal"/>
        <w:jc w:val="both"/>
        <w:rPr>
          <w:rFonts w:eastAsia="MS Sans Serif"/>
          <w:b/>
          <w:b/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 xml:space="preserve">Il Dirigente scolastico/ Responsabile di plesso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 xml:space="preserve">Anna Signoriello        Limongelli Immacolat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2240" w:h="15840"/>
      <w:pgMar w:left="1531" w:right="1452" w:gutter="0" w:header="0" w:top="72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18"/>
      <w:lang w:val="it-IT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F. O.</dc:creator>
  <dc:description/>
  <cp:keywords/>
  <dc:language>en-US</dc:language>
  <cp:lastModifiedBy>Touch-Preside</cp:lastModifiedBy>
  <cp:lastPrinted>2014-11-03T10:00:00Z</cp:lastPrinted>
  <dcterms:modified xsi:type="dcterms:W3CDTF">2015-10-12T08:32:00Z</dcterms:modified>
  <cp:revision>32</cp:revision>
  <dc:subject/>
  <dc:title> </dc:title>
</cp:coreProperties>
</file>