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rot. n. 7970/C1     </w:t>
        <w:tab/>
        <w:tab/>
        <w:tab/>
        <w:tab/>
        <w:tab/>
        <w:tab/>
        <w:tab/>
        <w:tab/>
        <w:tab/>
        <w:t xml:space="preserve">Apice, 29.10.2015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right"/>
        <w:rPr/>
      </w:pPr>
      <w:r>
        <w:rPr/>
        <w:t xml:space="preserve">Ai Responsabili di plesso </w:t>
      </w:r>
    </w:p>
    <w:p>
      <w:pPr>
        <w:pStyle w:val="Normal"/>
        <w:jc w:val="right"/>
        <w:rPr/>
      </w:pPr>
      <w:r>
        <w:rPr/>
        <w:t xml:space="preserve">Ai  Docenti delle scuole di ogni ordine e grado 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Agli atti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GGETTO: Carta elettronica per l’aggiornamento e la formazione del docente di ruolo delle istituzioni scolastiche di ogni ordine e grad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trasmettono i punti salienti della nota n. 15219 del 15 ottobre 2015 inerenti l’ogge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destinatari dell’importo nominale di 500 euro annui i docenti di ruolo delle istituzioni scolastiche statali assunti a tempo indeterminato , sia tempo pieno che parziale , compresi i docenti in periodo di formazione  e  prova , che non siano stati sospesi per motivi disciplin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destinatari anche i docenti assunti e da assumere nel piano straordinario di immissioni in ruolo previsto dalle legge 107/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sopraindicato  potrà essere utilizzato per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quisto di libri e di testi anche in formato digitale , di pubblicazione  e di riviste; </w:t>
      </w:r>
    </w:p>
    <w:p>
      <w:pPr>
        <w:pStyle w:val="Normal"/>
        <w:numPr>
          <w:ilvl w:val="0"/>
          <w:numId w:val="2"/>
        </w:numPr>
        <w:rPr/>
      </w:pPr>
      <w:r>
        <w:rPr/>
        <w:t>acquisto di hardware e software;</w:t>
      </w:r>
    </w:p>
    <w:p>
      <w:pPr>
        <w:pStyle w:val="Normal"/>
        <w:numPr>
          <w:ilvl w:val="0"/>
          <w:numId w:val="2"/>
        </w:numPr>
        <w:rPr/>
      </w:pPr>
      <w:r>
        <w:rPr/>
        <w:t>iscrizione a corsi  per attività di aggiornamento e di qualificazione delle competenze professionali, svolti da enti accreditati presso il MIUR, a corsi di laurea , laurea magistrale, specialistica  o a ciclo unico, inerenti  il profilo professionale, ovvero a corsi post  lauream o master universitari inerenti  al profilo professionale;</w:t>
      </w:r>
    </w:p>
    <w:p>
      <w:pPr>
        <w:pStyle w:val="Normal"/>
        <w:numPr>
          <w:ilvl w:val="0"/>
          <w:numId w:val="2"/>
        </w:numPr>
        <w:rPr/>
      </w:pPr>
      <w:r>
        <w:rPr/>
        <w:t>rappresentazioni teatrali e cinematografich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gresso a musei, mostre ed eventi culturali e spettacoli dal viv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iziative coerenti con le attività individuate  nell’ambito del piano triennale dell’offerta formativa delle istituzioni scolastiche e del Piano nazionale di formazione di cui all’art. 1 comma 124 della legge n. 107 del 2015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docenti  dovranno trasmettere alla scuola di appartenenza , entro il 31 agosto  2016, la rendicontazione comprovante l’effettivo utilizzo della somma , per le finalità e con le modalità previst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endiconti sono messi a disposizione dei revisori  dei conti per il riscontro di regolarità amministrativo – contabi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 nota successiva a quella sopraindicata  il Miur si riserva di fornire ulteriori dettagli riguardo alla attività di rendicontazione delle spese sostenu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F.to         Anna  Signoriell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181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34950</wp:posOffset>
          </wp:positionV>
          <wp:extent cx="46482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7:00Z</dcterms:created>
  <dc:creator>Istituto</dc:creator>
  <dc:description/>
  <cp:keywords/>
  <dc:language>en-US</dc:language>
  <cp:lastModifiedBy>Anna Iannasso</cp:lastModifiedBy>
  <cp:lastPrinted>2015-09-14T10:58:00Z</cp:lastPrinted>
  <dcterms:modified xsi:type="dcterms:W3CDTF">2015-10-29T14:23:00Z</dcterms:modified>
  <cp:revision>73</cp:revision>
  <dc:subject/>
  <dc:title>                                          </dc:title>
</cp:coreProperties>
</file>