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rot. n.7149/C12                                                                                    Apice 30.09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LLEGIO DEI DOCENTI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 P.C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NSIGLIO D’ISTITU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GENITOR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LUNNI</w:t>
      </w:r>
    </w:p>
    <w:p>
      <w:pPr>
        <w:pStyle w:val="Normal"/>
        <w:jc w:val="right"/>
        <w:rPr/>
      </w:pPr>
      <w:r>
        <w:rPr>
          <w:sz w:val="28"/>
          <w:szCs w:val="28"/>
        </w:rPr>
        <w:t>AL DSGA ED AL PERSONALE 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ENTI TERRITORIALI LOC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T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B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TO WE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OGGETTO: ATTO D’INDIRIZZO DEL DIRIGENTE SCOLASTICO </w:t>
      </w:r>
      <w:r>
        <w:rPr>
          <w:iCs/>
          <w:sz w:val="28"/>
          <w:szCs w:val="28"/>
        </w:rPr>
        <w:t>PER LA PREDISPOSIZIONE DEL PIANO TRIENNALE DELL’OFFERTA FORMATIVA EX ART.1, COMMA 14, LEGGE N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>107/2015.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IL DIRIGENTE SCOLASTICO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VISTA la legge n. 107 del 13.07.2015  recante la “</w:t>
      </w:r>
      <w:r>
        <w:rPr>
          <w:rFonts w:cs="Times New Roman" w:ascii="Times New Roman" w:hAnsi="Times New Roman"/>
          <w:i/>
          <w:sz w:val="28"/>
          <w:szCs w:val="28"/>
        </w:rPr>
        <w:t>Riforma del sistema nazionale di istruzione e formazione e delega per il riordino delle disposizioni legislative vigenti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PRESO ATTO che l’art.1 della predetta legge, ai commi 12-17, prevede </w:t>
      </w:r>
      <w:r>
        <w:rPr>
          <w:rFonts w:cs="Times New Roman" w:ascii="Times New Roman" w:hAnsi="Times New Roman"/>
          <w:sz w:val="28"/>
          <w:szCs w:val="28"/>
        </w:rPr>
        <w:t xml:space="preserve">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/>
      </w:pPr>
      <w:r>
        <w:rPr>
          <w:sz w:val="28"/>
          <w:szCs w:val="28"/>
        </w:rPr>
        <w:t xml:space="preserve">1) le istituzioni scolastiche predispongono, entro il mese di ottobre dell'anno scolastico precedente il triennio di riferimento, il piano triennale dell'offerta formativa (d’ora in poi: </w:t>
      </w:r>
      <w:r>
        <w:rPr>
          <w:i/>
          <w:sz w:val="28"/>
          <w:szCs w:val="28"/>
        </w:rPr>
        <w:t>Piano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) il piano deve essere elaborato dal collegio dei docenti sulla base degli indirizzi per le attività della scuola e delle scelte di gestione  e di amministrazione definiti dal dirigente scolast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il piano è approvato dal consiglio d’istit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esso viene sottoposto alla verifica dell’USR per accertarne la compatibilità con i limiti d’organico assegnato e, all’esito della verifica, trasmesso dal medesimo USR al MIU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una volta espletate le procedure di cui ai precedenti punti, il  Piano verrà pubblicato nel portale unico dei dati della scuola;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UTO CONTO delle  proposte e dei pareri formulati dagli enti locali e dalle diverse realtà istituzionali, culturali, sociali ed economiche operanti nel territorio, nonché dagli organismi e dalle associazioni dei genito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ai sensi dell’art. 3 del DPR 275/99, così come sostituito dall’art. 1 comma 14 della legge 13.7.2015, n. 107,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Atto d’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per le attività della scuola e le scelte di gestione e di amministrazione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in funzione della elaborazione del Piano Triennale dell’Offerta Formativa per il triennio 2016/17, 2017/18 e 2018/19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Ai fini dell’elaborazione del documento,  da parte del Collegio dei docenti si ritiene indispensabile che vengano seguite le presenti indicazio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effetto della interazione con gli </w:t>
      </w:r>
      <w:r>
        <w:rPr>
          <w:i/>
          <w:sz w:val="28"/>
          <w:szCs w:val="28"/>
        </w:rPr>
        <w:t>Enti locali e le diverse realtà istituzionali, culturali, sociali ed economiche operanti nel territorio</w:t>
      </w:r>
      <w:r>
        <w:rPr>
          <w:sz w:val="28"/>
          <w:szCs w:val="28"/>
        </w:rPr>
        <w:t xml:space="preserve">, nella formulazione del Piano occorrera’ tener conto delle seguenti </w:t>
      </w:r>
      <w:r>
        <w:rPr>
          <w:i/>
          <w:sz w:val="28"/>
          <w:szCs w:val="28"/>
        </w:rPr>
        <w:t xml:space="preserve">proposte </w:t>
      </w:r>
      <w:r>
        <w:rPr>
          <w:sz w:val="28"/>
          <w:szCs w:val="28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re la popolazione scolastica , attraverso mirati e condivisi percorsi progettuali , alla piena conoscenza , alla  valorizzazione ed alla conseguente tutela del patrimonio storico-culturale, concepito - dagli enti locali - quale  prospettico volano di rilancio e di affermazione  socio-culturale ed economica  di contes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ccordarsi  progettualmente con l’associazionismo locale in funzione del pieno, consapevole ed  efficace esercizio dei diritti di cittadinanza, presso le giovani generazioni 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curare affiancamento, condivisione e sostegno ad iniziative di solidarieta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’elaborazione del POFT deve tener conto delle priorita’, dei traguardi e degli obiettivi individuati nel RAV per rispondere alle reali esigenze dell’utenza.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’Offerta Formativa deve articolarsi tenendo conto non solo della normativa e delle presenti indicazioni, ma facendo anche riferimento a vision e mission condivise e dichiarate nei piani precedenti, nonchè del patrimonio di esperienza e professionalita che negli anni hanno contribuito a costruire l’immagine della scuola.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E’ pertanto  necessario: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rafforzare i processi di costruzione del curricolo d’istituto verticale e caratterizzante l’identita’ dell’istituto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strutturare i processi di insegnamento-apprendimento in modo che essi rispondano esattamente alle Indicazioni Nazionali ed ai Profili di competenza, tenendo presente che con esse il MIUR esplicita i livelli essenziali delle prestazioni (LEP), dunque non il punto di arrivo per gli studenti migliori, bensi i livelli che obbligatoriamente devono essere conseguiti da ciascuno studente nell’esercizio del diritto-dovere all’istruzione. 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a cio deriva la necessita di: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igliorare i processi di pianificazione, sviluppo, verifica e valutazione dei percorsi di studio (curricolo del singolo studente, curricolo per classi parallele, curricolo per ordine di scuola,curricolo d’istituto)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uperare la dimensione trasmissiva dell’insegnamento e modificare l’impianto metodologico in modo da contribuire fattivamente, mediante l’azione didattica, allo sviluppo delle competenze chiave di cittadinanza europea, che sono riconducibili a specifici ambiti disciplinari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comunicazione in lingua madre, comunicazione in lingue straniere, competenze logico - matematiche,competenze digitali) ed a dimensioni trasversali (imparare ad imparare, iniziativa ed imprenditorialita, consapevolezza culturale, competenze sociali e civiche)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perare per la reale personalizzazione dei curricoli, sia in termini di supporto agli alunni in difficolta’ sia nelle direzioni dello sviluppo delle potenzialita, delle attitudini e della valorizzazione delle eccellenze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onitorare ed intervenire tempestivamente sugli alunni a rischio (a partire da una segnalazione precoce di casi potenziali DSA/ BES/ dispersione)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mplementare la verifica dei risultati a distanza come strumento di revisione, correzione, miglioramento dell’offerta formativa e del curricolo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ntegrare funzionalmente le attivita’, i compiti e le funzioni dei diversi organi collegiali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otenziare ed integrare il ruolo dei dipartimenti e delle Funzioni Strumentali al POF;</w:t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</w:rPr>
        <w:t>migliorare il sistema di comunicazione, la socializzazione e la condivisione tra il personale, gli alunni e le famiglie delle informazioni e delle conoscenze interne ed esterne relative agli obiettivi perseguiti, le modalita’ di gestione, i risultati conseguiti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omuovere la condivisione delle regole di convivenza e di esercizio dei rispettivi ruoli all’interno dell’istituzione;</w:t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</w:rPr>
        <w:t>generalizzare l’uso delle tecnologie digitali tra il personale e migliorarne la competenza; migliorare quantita’ e qualita’ delle dotazioni tecnologiche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igliorare l’ambiente di apprendimento (dotazioni, logistica)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ostenere formazione ed autoaggiornamento per la diffusione dell’innovazione metodologico - didattica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mplementare i processi di dematerializzazione e trasparenza amministrativa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ccrescere la quantita’ e la qualita’ delle forme di collaborazione con il territorio: reti, accordi,progetti,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perare per il miglioramento del clima relazionale e del benessere organizzativo.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Questo per consentire: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a coerenza tra servizi offerti, esigenze dell’utenza, disposizioni normative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a creazione di un’offerta formativa sempre piu verificabile e passibile di aggiustamenti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la valorizzazione dell’identita’ specifica della comunita’ e l’integrazione vicendevolmente arricchente e funzionale (mediante la promozione del patrimonio storico, artistico, culturale, della sua conoscenza e l’impegno per la sua valorizzazione) coniugate ad una dimensione irrinunciabile di apertura alle dimensioni europea e globale. 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l Piano dovra’ pertanto includere: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'offerta formativa,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l curricolo verticale caratterizzante;</w:t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</w:rPr>
        <w:t>le attivita’ progettuali;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 regolamenti;</w:t>
      </w:r>
    </w:p>
    <w:p>
      <w:pPr>
        <w:pStyle w:val="Normal"/>
        <w:autoSpaceDE w:val="false"/>
        <w:jc w:val="both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e quanto previsto dalla Legge n.107/2015 al comma 7  relativamente agli obiettivi formativi di pertinenza degli istituti del primo ciclo di istruzione                        </w:t>
      </w:r>
    </w:p>
    <w:p>
      <w:pPr>
        <w:pStyle w:val="Normal"/>
        <w:autoSpaceDE w:val="false"/>
        <w:jc w:val="both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nonche’: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niziative di formazione per gli studenti, compresa la conoscenza delle procedure di primo soccorso (Legge n. 107/15 comma 16),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ttivita’ formative obbligatorie per il personale docente ed ATA (Legge n.107/15 comma 12),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efinizione risorse occorrenti, attuazione principi pari opportunita’, parita’ dei sessi, lotta alla violenza di genere ed alle  discriminazioni, (con specifico impegno alla realizzazione di attivita’di sensibilizzazione),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ercorsi formativi e iniziative diretti all'orientamento ed alla valorizzazione del merito scolastico e dei talenti (Legge n. 107/15 comma 29),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zioni per difficolta’ e problematiche relative all’integrazione degli alunni stranieri e con italiano come L2,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zioni per sviluppare e migliorare le competenze digitali di alunni e personale attraverso il Piano Nazionale per la Scuola Digitale (obiettivi specifici al comma 58),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escrizione dei rapporti con il territorio.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l Piano dovra inoltre includere ed esplicitare: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gli indirizzi del DS e le priorita’ del RAV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il fabbisogno di posti comuni, di sostegno, e per il potenziamento dell'offerta formativa, (comma2)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il fabbisogno di ATA (comma3)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il fabbisogno di strutture, infrastrutture, attrezzature materiali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il piano di miglioramento (riferito al RAV)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la rendicontazione sociale e la pubblicazione e diffusione dei risultati raggiunti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eastAsia="Calibri"/>
          <w:spacing w:val="1"/>
          <w:position w:val="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Il Piano dovrà comprendere: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a presa d’atto ed acquisizione del </w:t>
      </w:r>
      <w:r>
        <w:rPr>
          <w:i/>
          <w:color w:val="000000"/>
          <w:sz w:val="28"/>
          <w:szCs w:val="28"/>
        </w:rPr>
        <w:t>regolamento sul sistema nazionale di valutazione in materia di istruzione</w:t>
      </w:r>
      <w:r>
        <w:rPr>
          <w:color w:val="000000"/>
          <w:sz w:val="28"/>
          <w:szCs w:val="28"/>
        </w:rPr>
        <w:t xml:space="preserve"> e formazione   ai fini dell’implementazione del Piano di miglioramento della qualità dell'offerta formativa e degli apprendimenti nonché della valutazione dell'efficienza e l'efficacia del sistema educativo di istruzione e formazione in coerenza con quanto previsto dall'articolo 1 del decreto legislativo 19 novembre 2004, n.286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o sviluppo ed il </w:t>
      </w:r>
      <w:r>
        <w:rPr>
          <w:i/>
          <w:color w:val="000000"/>
          <w:sz w:val="28"/>
          <w:szCs w:val="28"/>
        </w:rPr>
        <w:t>potenziamento  del sistema e del procedimento di valutazione</w:t>
      </w:r>
      <w:r>
        <w:rPr>
          <w:color w:val="000000"/>
          <w:sz w:val="28"/>
          <w:szCs w:val="28"/>
        </w:rPr>
        <w:t xml:space="preserve"> della nostra istituzione scolastica, nel processo di autovalutazione, sulla base dei protocolli di valutazione e delle scadenze temporali stabilite dall’Invalsi;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a partecipazione alle iniziative finanziate con i fondi comunali, regionali,  nazionali europei </w:t>
      </w:r>
      <w:r>
        <w:rPr>
          <w:color w:val="000000"/>
          <w:sz w:val="28"/>
          <w:szCs w:val="28"/>
        </w:rPr>
        <w:t xml:space="preserve">con cui la scuola intenderà affrontare le proprie esigenze e quelle della comunità di riferimento;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la formazione per la tutela della salute e della sicurezza nei luoghi di lavoro</w:t>
      </w:r>
      <w:r>
        <w:rPr>
          <w:color w:val="000000"/>
          <w:sz w:val="28"/>
          <w:szCs w:val="28"/>
        </w:rPr>
        <w:t xml:space="preserve"> : attivazione di appositi corsi di formazione in materia di tutela della salute e della sicurezza nei luoghi di lavoro in favore dei docenti e degli alunni, nei limiti delle risorse disponibili, secondo quanto disposto dal decreto legislativo 9 aprile 2008 ,n.81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 progetti e le attività sui quali si pensa di utilizzare docenti dell’organico del potenziamento devono fare esplicito riferimento a tale esigenza, motivandola e definendo l’area disciplinare coinvolta. Si terrà conto del fatto che l’organico di potenziamento deve servire anche alla copertura delle supplenze brevi e quindi si eviterà di assorbire sui progetti l’intera quota disponib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utti i progetti e le attività previsti nel Piano, devono essere indicati i livelli di partenza sui quali si intende intervenire, gli obiettivi cui tendere nell’arco del triennio di riferimento, gli indicatori quantitativi e/o qualitativi utilizzati o da utilizzare per rilevarli. Gli indicatori saranno di preferenza quantitativi, cioè espressi in grandezze misurabili, ovvero qualitativi, cioè fondati su descrittori non ambigui di presenza / assenza di fenomeni, qualità o comportamenti ed eventualmente della loro frequ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Il Piano dovrà essere predisposto a cura della Funzione Strumentale referente unitamente al gruppo di lavoro design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sz w:val="28"/>
          <w:szCs w:val="28"/>
        </w:rPr>
        <w:t>Consapevole dell’impegno che i nuovi adempimenti comportano per il Collegio dei docenti e che il Piano Triennale dell’offerta formativa è da intendersi non soltanto quale documento con cui la scuola dichiara all’esterno la propria identità ,ma programma in sé completo e coerente di strutturazione precipua  del curricolo , di attività , di logistica organizzativa, di impostazione metodologico – didattica , di utilizzo , promozione e valorizzazione delle risorse umane , con cui la scuola intende perseguire gli obiettivi dichiarati nell’esercizio di funzioni che sono comuni a tutte le istituzioni scolastiche in quanto tali , ma al contempo la caratterizzano e la distinguono, il Dirigente scolastico ringrazia per la competente e fattiva collaborazione ed auspica che con entusiasmo si possa lavorare insieme per il miglioramento del nostro Istit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Il Dirigente Scolas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na Signori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bCs/>
          <w:i/>
        </w:rPr>
        <w:t>(firma autografa sostituita a mezzo stampa ai sensi dell’art. 3 comma 2 decreto legislativo 39/93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7:00Z</dcterms:created>
  <dc:creator>Istituto</dc:creator>
  <dc:description/>
  <cp:keywords/>
  <dc:language>en-US</dc:language>
  <cp:lastModifiedBy>Touch-Preside</cp:lastModifiedBy>
  <cp:lastPrinted>2015-09-30T12:28:00Z</cp:lastPrinted>
  <dcterms:modified xsi:type="dcterms:W3CDTF">2015-10-01T11:59:00Z</dcterms:modified>
  <cp:revision>24</cp:revision>
  <dc:subject/>
  <dc:title>                                          </dc:title>
</cp:coreProperties>
</file>