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EF3" w:val="clear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unzioni Strumentali anno scolastico 2015/201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2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MPITI</w:t>
            </w:r>
          </w:p>
        </w:tc>
      </w:tr>
      <w:tr>
        <w:trPr>
          <w:trHeight w:val="253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Area 1-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GESTIONE POF e SOSTEGNO AL LAVORO DOCE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6" w:hanging="284"/>
              <w:contextualSpacing/>
              <w:jc w:val="both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Revisione del POF alla luce delle nuove scelte organizzativo-didattiche e predisposizione del minipof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6" w:hanging="284"/>
              <w:contextualSpacing/>
              <w:jc w:val="both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ubblicizzazione del POF presso il bacino di utenza dell’Istituto, anche utilizzando il sito web della Scuol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6" w:hanging="284"/>
              <w:contextualSpacing/>
              <w:jc w:val="both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ordinamento delle attività e dei progetti extracurricular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6" w:hanging="284"/>
              <w:contextualSpacing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itoraggio e valutazione degli esiti delle attività del POF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6" w:hanging="284"/>
              <w:contextualSpacing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nalisi dei bisogni formativi dei docenti e coordinamento del piano di formazione e aggiornament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6" w:hanging="284"/>
              <w:contextualSpacing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duzione di materiale didattico e documentazion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6" w:hanging="284"/>
              <w:contextualSpacing/>
              <w:jc w:val="both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accolta, armonizzazione ed archiviazione documentazione (verifiche mensili, registri, relazioni finali…) relative  alle attività  laboratoriali  progettuali ed agli incarichi da fondo d’istituto.</w:t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jc w:val="both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6" w:hanging="284"/>
              <w:contextualSpacing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terazione con il Dirigente Scolastico, le altre funzioni strumentali, i coordinatori di classe interclasse ed intersezione  i collaboratori del Dirigente Scolastico, il DSGA.</w:t>
            </w:r>
          </w:p>
        </w:tc>
      </w:tr>
      <w:tr>
        <w:trPr>
          <w:trHeight w:val="157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Area 2-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INTERVENTI E SERVIZI PER GLI STUDENTI: accoglienza, integrazione, continuità, orientamento, tutoraggio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6" w:hanging="284"/>
              <w:contextualSpacing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rganizzazione e gestione delle attività di accoglienza e di integrazione di tutti gli alunn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6" w:hanging="284"/>
              <w:contextualSpacing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itoraggio in itinere e finale sui livelli di apprendimento raggiunti: analisi dei risultati registrati e coordinamento degli interventi per la rimozione dei fattori ostativi del processo di apprendimento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6" w:hanging="284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onitoraggio mensile delle assenze: comunicazione alle famiglie dei casi a rischio dispersione scolastica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6" w:hanging="284"/>
              <w:contextualSpacing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rganizzazione e gestione delle attività di Continuità e Orientamento scolastico, sia all’interno del curricolo che nel passaggio tra i vari segmenti scolastic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6" w:hanging="284"/>
              <w:contextualSpacing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terazione con il Dirigente Scolastico, le altre funzioni strumentali, i coordinatori di classe, i collaboratori del Dirigente Scolastico, il DSGA.</w:t>
            </w:r>
          </w:p>
        </w:tc>
      </w:tr>
      <w:tr>
        <w:trPr>
          <w:trHeight w:val="268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Area 3-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 xml:space="preserve">INCLUSIONE RAPPORTI CON ENTI ESTERNI , VISITE GUIDATE E PROGETTI CON IL TERRITORI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ordinamento delle attività di inserimento e di integrazione dei nuovi alunni con certificazione Handicap, DSA o BES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romozione di incontri con l’équipe psico-medico-pedagogica e con gli operatori scolastic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redisposizione di materiale didattico e modulistica per la redazione dei PEI per gli alunni diversamente abili e con DS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ordinamento dell’attività del GLH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itoraggio iniziale per la rilevazione dei bisogni formativi degli alunni: analisi dei risultati registrati e coordinamento delle attività di progettazione dei Piani Individualizzati di Intervent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onitoraggio delle situazioni di disagio (sociale, culturale…) e/o difficoltà di apprendimento individuate dai consigli di classe e predisposizione, anche in accordo con le famiglie degli alunni, di strategie idonee a scongiurare l’abbandono scolastic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romozione di attività di aggiornamento professionale in materia di handicap e di disturbo specifico di apprendimento (DSA) destinate a tutti i docenti della scuol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erifica e monitoraggio periodico degli interventi di integrazion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porto alla progettazione di uscite didattiche, visite guidate e viaggi d’istruzione, anche attraverso la produzione di modelli per la fase progettuale, organizzativa, esecutiva e valutativ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rganizzazione, gestione e coordinamento di uscite didattiche, visite guidate, viaggi d’istruzion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disposizione del piano finanziario di ciascuna uscita e resoconto final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rganizzazione e gestione di manifestazioni (, spettacoli e concorsi in collaborazione con i responsabili di pless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ordinamento e organizzazione progetti curriculari ed extracurriculari in raccordo con la FS Area1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razione con il Dirigente Scolastico, le altre funzioni strumentali, i coordinatori di classe, i collaboratori del Dirigente Scolastico, il DSGA.</w:t>
            </w:r>
          </w:p>
        </w:tc>
      </w:tr>
      <w:tr>
        <w:trPr>
          <w:trHeight w:val="167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Area 4-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SISTEMA AUTOVALUTAZIONE D’ISTITUTO E VALUTAZIONE APPRENDIMENTO E COMPORTAMEN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ordinamento per l’elaborazione di indicatori, strumenti e procedure per la valutazione degli apprendiment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accolta e registrazione dei dati utili alla valutazione degli alunni in collaborazione con la FS Area 2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upporto ai docenti nella gestione della progettazione curricolare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accolta, armonizzazione ed archiviazione documentazione (verifiche mensili, registri, relazioni finali…) relative  alle attività curricolar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rganizzazione, gestione prove INVALSI; inserimento dati al sistema in collaborazione con l’assistente dell’area didattica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nalisi e socializzazione dei risultati delle prove Invalsi: coordinamento dei gruppi di lavoro per l’individuazione dei punti di debolezza e la definizione di nuove strategie metodologico-didattiche di intervento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laborazione aggiornamento e monitoraggio RAV </w:t>
            </w:r>
          </w:p>
          <w:p>
            <w:pPr>
              <w:pStyle w:val="Paragrafoelenco"/>
              <w:spacing w:lineRule="auto" w:line="240" w:before="0" w:after="0"/>
              <w:ind w:left="788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terazione con il Dirigente Scolastico, le altre funzioni strumentali, i coordinatori di classe, i collaboratori del Dirigente Scolastico, il DSGA.</w:t>
            </w:r>
          </w:p>
        </w:tc>
      </w:tr>
      <w:tr>
        <w:trPr>
          <w:trHeight w:val="212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Area 6 –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SITO WEB e SUPPORTO ALL’INFORMATIZZAZIONE DOCENTE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-6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  <w:tab/>
            </w:r>
            <w:r>
              <w:rPr>
                <w:rFonts w:cs="Trebuchet MS" w:ascii="Trebuchet MS" w:hAnsi="Trebuchet MS"/>
                <w:sz w:val="18"/>
                <w:szCs w:val="18"/>
              </w:rPr>
              <w:t>Elaborazione e pubblicazione sul sito della scuola del materiale prodotto da docenti e uffici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-6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  <w:tab/>
            </w:r>
            <w:r>
              <w:rPr>
                <w:rFonts w:cs="Trebuchet MS" w:ascii="Trebuchet MS" w:hAnsi="Trebuchet MS"/>
                <w:sz w:val="18"/>
                <w:szCs w:val="18"/>
              </w:rPr>
              <w:t>Cura della grafica e della struttura del sito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-6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  <w:tab/>
            </w:r>
            <w:r>
              <w:rPr>
                <w:rFonts w:cs="Trebuchet MS" w:ascii="Trebuchet MS" w:hAnsi="Trebuchet MS"/>
                <w:sz w:val="18"/>
                <w:szCs w:val="18"/>
              </w:rPr>
              <w:t>Trasmissione dati informatici relativi ai progetti provinciali, regionali e nazionali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-6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.</w:t>
              <w:tab/>
            </w:r>
            <w:r>
              <w:rPr>
                <w:rFonts w:cs="Trebuchet MS" w:ascii="Trebuchet MS" w:hAnsi="Trebuchet MS"/>
                <w:sz w:val="18"/>
                <w:szCs w:val="18"/>
              </w:rPr>
              <w:t>Supporto ai docenti per l’utilizzo dei registri informatici, la produzione di materiale informatizzato e l’utilizzo delle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362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.</w:t>
              <w:tab/>
            </w:r>
            <w:r>
              <w:rPr>
                <w:rFonts w:cs="Trebuchet MS" w:ascii="Trebuchet MS" w:hAnsi="Trebuchet MS"/>
                <w:sz w:val="18"/>
                <w:szCs w:val="18"/>
              </w:rPr>
              <w:t>Comunicazioni interna ed esterna di iniziative e attività organizzate dalla scuola, attraverso i mezzi di comunicazione di massa ed il sito web della scuola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362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.</w:t>
            </w:r>
            <w:r>
              <w:rPr>
                <w:rFonts w:cs="Trebuchet MS" w:ascii="Trebuchet MS" w:hAnsi="Trebuchet MS"/>
                <w:sz w:val="18"/>
                <w:szCs w:val="18"/>
              </w:rPr>
              <w:tab/>
              <w:t>Monitoraggio sistema scuola: componente famiglie – Scuola Secondaria. Analisi dei risultati registrati e proposte di miglioramento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362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onitoraggio Sistema Scuola: </w:t>
            </w: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componente personale docente e ATA</w:t>
            </w:r>
            <w:r>
              <w:rPr>
                <w:rFonts w:cs="Trebuchet MS" w:ascii="Trebuchet MS" w:hAnsi="Trebuchet MS"/>
                <w:sz w:val="18"/>
                <w:szCs w:val="18"/>
              </w:rPr>
              <w:t>. Analisi dei risultati registrati e proposte dimigliorament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onitoraggio Sistema Scuola: </w:t>
            </w: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componente alunni scuola secondaria</w:t>
            </w:r>
            <w:r>
              <w:rPr>
                <w:rFonts w:cs="Trebuchet MS" w:ascii="Trebuchet MS" w:hAnsi="Trebuchet MS"/>
                <w:sz w:val="18"/>
                <w:szCs w:val="18"/>
              </w:rPr>
              <w:t>. Analisi dei risultati registrati e proposte di miglioramento per ogni alunn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onitoraggio sistema Scuola: </w:t>
            </w: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componente alunni: 3^, 4^ e 5^ Scuola Primaria</w:t>
            </w:r>
            <w:r>
              <w:rPr>
                <w:rFonts w:cs="Trebuchet MS" w:ascii="Trebuchet MS" w:hAnsi="Trebuchet MS"/>
                <w:sz w:val="18"/>
                <w:szCs w:val="18"/>
              </w:rPr>
              <w:t>. Analisi dei risultati registrati e proposte di miglioramento per ciascun alunn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onitoraggio Sistema Scuola: </w:t>
            </w: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componente famiglie – Scuola Infanzia.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Analisi dei risultati registrati e proposte di migliorament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onitoraggio sistema Scuola: </w:t>
            </w: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componente famiglie Scuola Primaria</w:t>
            </w:r>
            <w:r>
              <w:rPr>
                <w:rFonts w:cs="Trebuchet MS" w:ascii="Trebuchet MS" w:hAnsi="Trebuchet MS"/>
                <w:sz w:val="18"/>
                <w:szCs w:val="18"/>
              </w:rPr>
              <w:t>. Analisi dei risultati registrati e proposte di miglioramento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362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terazione con il Dirigente Scolastico, le altre funzioni strumentali, i coordinatori di classe, i collaboratori del Dirigente Scolastico, il DSGA</w:t>
            </w:r>
            <w:r>
              <w:rPr>
                <w:rFonts w:cs="Trebuchet MS" w:ascii="Trebuchet MS" w:hAnsi="Trebuchet MS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57:00Z</dcterms:created>
  <dc:creator>x</dc:creator>
  <dc:description/>
  <cp:keywords/>
  <dc:language>en-US</dc:language>
  <cp:lastModifiedBy>Touch-Preside</cp:lastModifiedBy>
  <dcterms:modified xsi:type="dcterms:W3CDTF">2015-09-02T12:33:00Z</dcterms:modified>
  <cp:revision>20</cp:revision>
  <dc:subject/>
  <dc:title/>
</cp:coreProperties>
</file>